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92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obrigatoriedade de colocação de número de identificação visível em compartimento de carga de veículos de entrega de documentos e pequenas mercadorias, e dá outras providência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Artigo 1º- </w:t>
      </w:r>
      <w:r>
        <w:rPr>
          <w:sz w:val="28"/>
        </w:rPr>
        <w:t>Ficam as prestadoras de serviço de entrega de documentos e mercadorias, em geral, através de motocicletas, obrigadas a fazer constar nos compartimentos de carga, o número das placas de seus veícul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arágrafo único- </w:t>
      </w:r>
      <w:r>
        <w:rPr>
          <w:sz w:val="28"/>
        </w:rPr>
        <w:t xml:space="preserve">O número das placas referido no </w:t>
      </w:r>
      <w:r>
        <w:rPr>
          <w:i/>
          <w:sz w:val="28"/>
        </w:rPr>
        <w:t xml:space="preserve">caput </w:t>
      </w:r>
      <w:r>
        <w:rPr>
          <w:sz w:val="28"/>
        </w:rPr>
        <w:t xml:space="preserve">deste artigo deverá ser escrito em local de fácil visualização, apresentando tamanho, dimensão e cor fluorescente, passível de ser lido à distância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2º- </w:t>
      </w:r>
      <w:r>
        <w:rPr>
          <w:sz w:val="28"/>
        </w:rPr>
        <w:t>Em caso de serviço de entrega realizado por empresa terceirizada para essa finalidade, o número do telefone desta deverá, igualmente, constar nos seus veículos, obedecendo os requisitos insertos no artigo anter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3º- </w:t>
      </w:r>
      <w:r>
        <w:rPr>
          <w:sz w:val="28"/>
        </w:rPr>
        <w:t>A infringência ao disposto nesta lei acarretará ao infrator a imposição de multa no valor de 200 UFESP’s – Unidades Fiscais do Estado de São Paulo, para cada ocorrência, sem prejuízo das penalidades administrativas cabív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i w:val="false"/>
        </w:rPr>
        <w:t>Artigo 4º-</w:t>
      </w:r>
      <w:r>
        <w:rPr>
          <w:b w:val="false"/>
          <w:i w:val="false"/>
        </w:rPr>
        <w:t xml:space="preserve"> O Poder Executivo regulamentará esta lei no prazo de 90 (noventa) dias, a contar da data da publicação, dispondo sobre a forma de cobrança da multa, a freqüência de sua imposição e o procedimento adotado pelo infrator para interposição de eventuais recursos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igo 5º- </w:t>
      </w:r>
      <w:r>
        <w:rPr/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O trânsito nos grandes centros tem criado uma situação </w:t>
      </w:r>
      <w:r>
        <w:rPr>
          <w:i/>
          <w:sz w:val="28"/>
        </w:rPr>
        <w:t>sui generis</w:t>
      </w:r>
      <w:r>
        <w:rPr>
          <w:sz w:val="28"/>
        </w:rPr>
        <w:t xml:space="preserve"> a todos os motorist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quantidade de motocicletas transitando por entre os veículos em velocidades absurdas, colocando em risco bens materiais e vidas humanas é incalculáve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iariamente há casos de inescrupulosos motociclistas que, costurando por entre os veículos, fazem barbaridades, sem que as vítimas dos danos por eles causados possam ser ressarcid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s motos não têm qualquer identificação. Seus usuários dobram as placas para cima e nenhum lesado consegue identificar esses infratore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utro prejudicado com essa prática useira e vezeira é o Estado, pois as infrações não podem ser consignadas pelas autoridades competentes, por absoluta falta de identificação, e os cofres públicos deixam de arrecadar os valores correspondentes a título de multas, que nunca são cobrad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Todas as motocicletas destinadas a essa finalidade – entrega de documentos, pacotes ou pequenos objetos – têm sobre a roda traseira uma espécie de baú que serve de continente para as “cargas”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 baú de carga é de cerca de 30x50x50, onde cabem perfeitamente, números de dimensões garrafais, em cor fluorescente podendo ser colocados, na lateral e na parte de trás, ficando, assim, visível por todos – aquele que for a vítima do dano e pelas eventuais testemunh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ssa medida não trará gastos de proporções insuportáveis às  empresas de entrega por motos e trará à coletividade mais tranqüil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adesão dos nobres pares às razões que embasam esta proposta é indispensável para a aprovação da mesma.  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Sala das Sessões, em 26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a) Milton Vieira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8229 250304 1909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21:40:00Z</dcterms:created>
  <dc:creator>Novo SPL</dc:creator>
  <dc:description>FPLF - Fundação Padre Leonel Franca</dc:description>
  <dc:language>en-US</dc:language>
  <cp:lastModifiedBy>ssc</cp:lastModifiedBy>
  <dcterms:modified xsi:type="dcterms:W3CDTF">2004-03-29T21:40:00Z</dcterms:modified>
  <cp:revision>2</cp:revision>
  <dc:subject/>
  <dc:title>Projeto de Lei</dc:title>
</cp:coreProperties>
</file>