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 193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o reaproveitamento de alimentos não consumidos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Fica instituído o Programa de Reaproveitamento de Alimentos não Consumidos, objetivando a captação de doações de alimentos e sua distribuição a pessoas e/ou famílias em estado de necessidade nutricional.</w:t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>A distribuição referida no “caput” deste artigo poderá ser requerida diretamente ou por meio de entidades devidamente cadastr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O programa consistirá na arrecadação de alimentos junto a indústrias, cozinhas industriais, restaurantes, mercados, feiras-livres, sacolões e assemelhados, industrializados ou não, preparados ou não, que, por qualquer razão, tenham perdido sua condição de comercialização.</w:t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>Os produtos arrecadados devem manter suas propriedades nutricionais que garantam condições plenas e seguras para o consumo hum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3º- </w:t>
      </w:r>
      <w:r>
        <w:rPr>
          <w:sz w:val="28"/>
        </w:rPr>
        <w:t>O Poder Público deferirá ao interessado, autorização para a coleta e distribuição dos alimentos doados, desde que observadas as seguintes condi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olicitação prévia e expressa da pessoa jurídica interessada em efetuar a doação de alimentos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iodicidade em que a doação ocorrerá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spécie de alimento a ser do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4º- </w:t>
      </w:r>
      <w:r>
        <w:rPr>
          <w:sz w:val="28"/>
        </w:rPr>
        <w:t>A coleta e distribuição de alimentos ocorrerá por meio de entidades sem fins lucrativos, que atendam às seguintes especificações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ua finalidade seja de assistência a crianças e ou adolescentes, deficientes físicos e ou mentais e idoso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teja devidamente inscrita junto aos órgãos competentes, inclusive à Secretaria de Estado de Assistência e Desenvolvimento Social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formar periodicamente o número de pessoas e famílias atendidas pelo progra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5º- </w:t>
      </w:r>
      <w:r>
        <w:rPr>
          <w:sz w:val="28"/>
        </w:rPr>
        <w:t>Os beneficiados pelo programa objeto desta lei terão assegurado, a seu favor, sigilo absoluto quanto ao benefício receb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6º- </w:t>
      </w:r>
      <w:r>
        <w:rPr>
          <w:sz w:val="28"/>
        </w:rPr>
        <w:t>Com vistas à execução e racionalização da coleta e distribuição dos alimentos reaproveitados para consumo, o Poder Executivo encaminhará à Receita Federal a relação das pessoas jurídicas efetivamente cadastr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7º- </w:t>
      </w:r>
      <w:r>
        <w:rPr>
          <w:sz w:val="28"/>
        </w:rPr>
        <w:t>O Poder Executivo promoverá campanhas de esclarecimento e conscientização da população e do empresariado paulista, objetivand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imular a doaçã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eduzir o desperdício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ticar o reaproveitamento integral dos alimentos.</w:t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 xml:space="preserve"> As campanhas governamentais serão realizadas com vistas  à educação ali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8º- </w:t>
      </w:r>
      <w:r>
        <w:rPr>
          <w:sz w:val="28"/>
        </w:rPr>
        <w:t>O Poder Executivo regulamentará esta lei no prazo de 120 (cento e vinte) dias, a contar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go 9º- </w:t>
      </w:r>
      <w:r>
        <w:rPr>
          <w:sz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 intenção de todos os brasileiros erradicar, de uma vez por todas, a miséria de seu pov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Governo Federal, através da iniciativa denominada “Fome Zero”, está tentando realizar esse programa, com certa dificuldade, dada sua macro realização, o que o torna, de certa forma, uma idéia utópica. Difícil de sair do pape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 dimensões territoriais de nosso país dificultam, sobremaneira, essa realização, em que pese a boa intenção de quem o criou e daqueles que gostariam de colabora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Uma situação que inibe aquele que quer colaborar, é não saber o destino de sua doação. Ainda que não saiba a pessoa física que recebeu os donativos, ao menos, sabendo qual entidade a recebe e distribui, já dá para imaginar que tipo de carência caracteriza o grupo beneficiado: se idosos, deficientes, menores, adolescentes etc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desperdício observado nos diversos setores de produção de alimentos é outro fator que levou à elaboração desta proposta. Muitas empresas, grandes, médias ou micro, muitas vezes não sabem o que fazer com produtos inaptos ao comércio, tais como os que, embora apresentem embalagem danificada, mantém seu conteúdo em condições impecávei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Isso também se verifica o mesmo na comercialização de frutas ou legumes com suas cascas levemente danificadas, ou verduras que apresentam poucas folhas, como um pé de alface muito pequen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tas medida pode não sanar o mal que assola muitos seres humanos – a falta de comida – entretanto, estamos certos de que contribuirá para encher muitos pratos vazio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Todas as pessoas jurídicas elencadas no art. 2º, não sendo aquele </w:t>
      </w:r>
      <w:r>
        <w:rPr>
          <w:i/>
          <w:sz w:val="28"/>
        </w:rPr>
        <w:t>numerus clausus</w:t>
      </w:r>
      <w:r>
        <w:rPr>
          <w:sz w:val="28"/>
        </w:rPr>
        <w:t>, poderão umas e outras formar um exército de benfeitores com essa simples atitu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Poder Público Estadual encaminhará à Receita Federal a relação das empresas que efetivamente participam desse programa, com continuidade, para que possam beneficiar-se com desconto proporcional à sua colaboração, no Imposto de Ren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ssa providência, nada de novo criará, pois, em partindo a distribuição da Secretaria de Assistência e Desenvolvimento Social, legitima será a pretensão daquele que abater percentual de sua doação junto ao Fisc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sta proposta será aplaudida pelos mais diversos setores de produção que têm conhecimento do desperdício que paira de um lado de nossa sociedade enquanto o outro lado morre de fom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tamos com a certeza do apoio dos nobres pares e ver, num futuro muito próximo, esta proposta aprovada e posta em prát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ala das Sessões, em 26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ilton Vieir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07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244 250304 19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1:19:00Z</dcterms:created>
  <dc:creator>Novo SPL</dc:creator>
  <dc:description>FPLF - Fundação Padre Leonel Franca</dc:description>
  <dc:language>en-US</dc:language>
  <cp:lastModifiedBy>ssc</cp:lastModifiedBy>
  <dcterms:modified xsi:type="dcterms:W3CDTF">2004-03-29T21:19:00Z</dcterms:modified>
  <cp:revision>2</cp:revision>
  <dc:subject/>
  <dc:title>Projeto de Lei</dc:title>
</cp:coreProperties>
</file>