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MOÇÃO Nº  22,  DE 2004 </w:t>
      </w:r>
    </w:p>
    <w:p>
      <w:pPr>
        <w:pStyle w:val="Normal"/>
        <w:rPr>
          <w:b/>
          <w:b/>
        </w:rPr>
      </w:pPr>
      <w:r>
        <w:rPr>
          <w:b/>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TextBody"/>
        <w:rPr>
          <w:rFonts w:ascii="Bookman Old Style" w:hAnsi="Bookman Old Style" w:cs="Bookman Old Style"/>
          <w:sz w:val="24"/>
        </w:rPr>
      </w:pPr>
      <w:r>
        <w:rPr>
          <w:rFonts w:cs="Bookman Old Style" w:ascii="Bookman Old Style" w:hAnsi="Bookman Old Style"/>
          <w:sz w:val="24"/>
        </w:rPr>
        <w:t xml:space="preserve">Considerando que tramita no Congresso Nacional proposição dispondo sobre a redução da jornada de trabalho sem redução de salário. Trata-se da Proposta de Emenda Constitucional nº 393/01, </w:t>
      </w:r>
      <w:r>
        <w:rPr>
          <w:rFonts w:cs="Bookman Old Style" w:ascii="Bookman Old Style" w:hAnsi="Bookman Old Style"/>
          <w:color w:val="000000"/>
          <w:sz w:val="24"/>
        </w:rPr>
        <w:t>de autoria do senador Paulo Paim (PT-RS) e do deputado federal, Inácio Arruda (PC do B-CE);</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Considerando que a luta pela redução da jornada de trabalho vem desde os primórdios do sistema capitalista. Na Inglaterra no final do século XVIII, os trabalhadores labutavam uma jornada de 16 horas diárias. Historicamente, estas conquistas foram marcadas por muita luta e organização dos trabalha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ndo que a primeira grande vitória da classe operária, ocorreu em 1847, na luta dos trabalhadores da indústria têxtil da Inglaterra, conquistando a redução da jornada de 10 horas diár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ndo que no início do século XX, os ingleses já haviam conquistado uma jornada semanal de 48 horas. Ao longo de todo o século XX, os trabalhadores de todo o mundo, lutaram a partir de seus países e de suas organizações sindicais, para diminuir a jornada de trabalho como forma de melhorar as condições de vida e conseqüentemente aumentar postos de trabalh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onsiderando que no Brasil, a primeira greve pela redução da jornada de trabalho ocorreu em 1895. Mas somente na Constituição de 1934 é que foi implementada a jornada de trabalho de 8 horas diárias e 48 horas semanai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ndo que em 1988, houve nova mudança na Constituição. A jornada de trabalho foi reduzida para 44 horas seman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ndo que nos últimos anos do século 20 ocorreram reduções na jornada de trabalho em vários países (Alemanha, França, Austrália, Itália, Suécia, Bélgica), dentre outros. Esta redução na jornada de trabalho foi viabilizada, por vários motivos, dentre estes a produtividade gerada a partir da fantástica evolução dos meios de produção e das novas técnicas gerenci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ndo que no Brasil, conforme pesquisas realizadas pelo Dieese, 45% dos trabalhadores formais trabalham mais que a jornada semanal legal (44 ho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ndo que na Constituição de 1988 as horas-extras foram mantidas e limitadas a duas horas diárias; porém, mesmo com valor maior na hora-extra trabalhada, a medida não contribuiu para combater o abuso da jornada de trabalh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ndo que este processo aumentou a exploração e o tempo de trabalho. Verificada a tendência dos anos 90, é preciso excluir ou limitar drasticamente a possibilidade de horas-extras e do banco de horas com o objetivo de reaquecer o mercado de trabalho formal no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onsiderando, por fim, que foi lançada recentemente a campanha pela redução da jornada, encaminhada por todas as centrais sindicais do país tendo como base </w:t>
      </w:r>
      <w:r>
        <w:rPr>
          <w:rFonts w:cs="Bookman Old Style" w:ascii="Bookman Old Style" w:hAnsi="Bookman Old Style"/>
          <w:color w:val="000000"/>
          <w:sz w:val="24"/>
        </w:rPr>
        <w:t>a Proposta de Emenda Constitucional nº 393/01, de autoria do senador Paulo Paim (PT-RS) e do deputado federal, Inácio Arruda (PC do B-CE) e que prevê a redução da jornada de trabalho sem redução de salário.</w:t>
      </w:r>
    </w:p>
    <w:p>
      <w:pPr>
        <w:pStyle w:val="Normal"/>
        <w:jc w:val="both"/>
        <w:rPr>
          <w:rFonts w:ascii="Bookman Old Style" w:hAnsi="Bookman Old Style" w:cs="Bookman Old Style"/>
          <w:sz w:val="24"/>
        </w:rPr>
      </w:pPr>
      <w:r>
        <w:rPr>
          <w:rFonts w:cs="Bookman Old Style" w:ascii="Bookman Old Style" w:hAnsi="Bookman Old Style"/>
          <w:color w:val="000000"/>
          <w:sz w:val="24"/>
        </w:rPr>
        <w:b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ssim, estando evidenciados a relevância e o interesse público de que a matéria se reveste, A Assembléia Legislativa do Estado de São Paulo, nos termos do artigo 154, da XI Consolidação do Regimento Interno,  apela aos Exmos. Presidentes da Câmara dos Deputados e do Senado Federal, respectivamente, Sr. João Paulo Cunha e Sr. José Sarney, a fim de que empreendam esforços para que a </w:t>
      </w:r>
      <w:r>
        <w:rPr>
          <w:rFonts w:cs="Bookman Old Style" w:ascii="Bookman Old Style" w:hAnsi="Bookman Old Style"/>
          <w:color w:val="000000"/>
          <w:sz w:val="24"/>
        </w:rPr>
        <w:t>Proposta de Emenda Constitucional 393/01, de autoria do senador Paulo Paim (PT-RS) e do deputado federal, Inácio Arruda (PC do B-CE), que prevê a redução da jornada de trabalho sem redução de salário, seja apreciada e aprovada com a máxima brevidade possível.</w:t>
      </w:r>
    </w:p>
    <w:p>
      <w:pPr>
        <w:pStyle w:val="Normal"/>
        <w:ind w:firstLine="709"/>
        <w:jc w:val="both"/>
        <w:rPr>
          <w:rFonts w:ascii="Bookman Old Style" w:hAnsi="Bookman Old Style" w:cs="Bookman Old Style"/>
          <w:color w:val="000000"/>
          <w:sz w:val="24"/>
        </w:rPr>
      </w:pPr>
      <w:r>
        <w:rPr>
          <w:rFonts w:cs="Bookman Old Style" w:ascii="Bookman Old Style" w:hAnsi="Bookman Old Style"/>
          <w:color w:val="000000"/>
          <w:sz w:val="24"/>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sz w:val="24"/>
        </w:rPr>
      </w:pPr>
      <w:r>
        <w:rPr>
          <w:sz w:val="24"/>
        </w:rPr>
      </w:r>
    </w:p>
    <w:p>
      <w:pPr>
        <w:pStyle w:val="Normal"/>
        <w:jc w:val="center"/>
        <w:rPr/>
      </w:pPr>
      <w:r>
        <w:rPr/>
        <w:t>Sala das Sessões, em 30/3/2004</w:t>
      </w:r>
    </w:p>
    <w:p>
      <w:pPr>
        <w:pStyle w:val="Normal"/>
        <w:jc w:val="center"/>
        <w:rPr/>
      </w:pPr>
      <w:r>
        <w:rPr/>
      </w:r>
    </w:p>
    <w:p>
      <w:pPr>
        <w:pStyle w:val="Normal"/>
        <w:jc w:val="center"/>
        <w:rPr/>
      </w:pPr>
      <w:r>
        <w:rPr/>
      </w:r>
    </w:p>
    <w:p>
      <w:pPr>
        <w:pStyle w:val="Normal"/>
        <w:jc w:val="center"/>
        <w:rPr>
          <w:b/>
          <w:b/>
        </w:rPr>
      </w:pPr>
      <w:r>
        <w:rPr>
          <w:b/>
        </w:rPr>
        <w:t xml:space="preserve">a)  Renato Simões </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8468 290304 14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04:00Z</dcterms:created>
  <dc:creator>André Schaumburg</dc:creator>
  <dc:description>FPLF - Fundação Padre Leonel Franca</dc:description>
  <dc:language>en-US</dc:language>
  <cp:lastModifiedBy>alesp</cp:lastModifiedBy>
  <dcterms:modified xsi:type="dcterms:W3CDTF">2004-03-31T23:04:00Z</dcterms:modified>
  <cp:revision>2</cp:revision>
  <dc:subject/>
  <dc:title>{Natureza} Nº {nrLegislativo} de {nrAnoLegislativo} </dc:title>
</cp:coreProperties>
</file>