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195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crescenta o inciso III ao § 4º do artigo 5º da Lei 6.374, de 01 de março de 1.989, que dispõe sobre o Imposto sobre Operações Relativas à Circulação de Mercadorias e sobre Prestação de Serviços de Transporte Interestadual e Intermunicipal e de Comunicação - ICMS.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º - Acrescente-se o inciso III ao § 4º, do artigo 5º da Lei 6.374, de 1.989, que passa a vigorar com a seguinte redação:</w:t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rtigo 5º...................</w:t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§ 4º .......................</w:t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III – os veículos não adaptados, de propriedade do representante legal do deficiente e usado para transporte desse, nos casos de incapacidade física, mental ou por não ter atingido a idade mínima para habilitação, excluído o acessório opcional que não seja equipamento original do veículo.”</w:t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º - O Poder Executivo regulamentará esta lei no prazo de 60 (sessenta) dias.</w:t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3º - Esta lei entrará em vigor na data de sua publicação.</w:t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A Lei 6.734, de 01 de março de 1.989 isenta, em seu artigo 5º, § 4º, inciso I o pagamento do Imposto sobre Operações Relativas à Circulação de Mercadorias e sobre Prestação de Serviços de Transporte Interestadual e Intermunicipal e de Comunicações - ICMS, os veículos adaptados de propriedade de deficientes físicos.</w:t>
      </w:r>
    </w:p>
    <w:p>
      <w:pPr>
        <w:pStyle w:val="Recuode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</w:t>
      </w:r>
    </w:p>
    <w:p>
      <w:pPr>
        <w:pStyle w:val="Recuode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>Louvável e plenamente justificada tal isenção; entretanto deve ser estendida àqueles deficientes físicos e mentais que, dada à particularidade de sua deficiência, jamais poderão ser proprietários de veículos; o mesmo ocorre quando o portador de necessidades especiais é criança ou adolescente. Em todos os casos, o encargo de transportar o deficiente recairá  sobre seu representante legal, motivo pelo qual solicitamos alteração da citada lei, para permitir que os representantes legais desses deficientes possam fazer jus à isenção do imposto.</w:t>
      </w:r>
    </w:p>
    <w:p>
      <w:pPr>
        <w:pStyle w:val="Recuode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        Dentre os deficiente físicos, assim como os mentais, há os que são privados de terem uma vida totalmente independente, necessitando da ajuda e cuidados de outras pessoas que, na maioria das vezes são seus pais, o que tornam-se, por força de lei ou decisão judicial, responsáveis por eles.</w:t>
      </w:r>
    </w:p>
    <w:p>
      <w:pPr>
        <w:pStyle w:val="Recuode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>A lei, do modo que está atualmente, gera discriminação dentre os portadores de necessidade especiais, pois somente aqueles que podem ser proprietários de veículos e seu condutor são beneficiados pela isenção legal, ficando à margem todos que, por impossibilidade física, mental ou por não terem atingido a idade mínima, jamais serão proprietário de veículos.</w:t>
      </w:r>
    </w:p>
    <w:p>
      <w:pPr>
        <w:pStyle w:val="Recuode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>Assim, para sanar essa injustiça legalizada solicito o auxílio de meus nobres pares a fim de ser aprovada essa propositura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9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Romeu Tuma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8507 290304 1610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-284" w:hanging="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23:14:00Z</dcterms:created>
  <dc:creator>Novo SPL</dc:creator>
  <dc:description>FPLF - Fundação Padre Leonel Franca</dc:description>
  <dc:language>en-US</dc:language>
  <cp:lastModifiedBy>ssc</cp:lastModifiedBy>
  <dcterms:modified xsi:type="dcterms:W3CDTF">2004-03-30T23:14:00Z</dcterms:modified>
  <cp:revision>2</cp:revision>
  <dc:subject/>
  <dc:title>Projeto de Lei</dc:title>
</cp:coreProperties>
</file>