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9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crescenta o inciso XI ao artigo 9º da Lei  6.606, de 20 de dezembro de 1.989, que dispõe sobre o Imposto sobre a  Propriedade de Veículos Automotores – IP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/>
      </w:pPr>
      <w:r>
        <w:rPr/>
        <w:t>Artigo 1º - Acrescente-se o inciso XI ao artigo 9º da Lei 6.606, de 1.989 que passa a vigorar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“</w:t>
      </w:r>
      <w:r>
        <w:rPr/>
        <w:t>Artigo 9º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</w:t>
      </w:r>
      <w:r>
        <w:rPr/>
        <w:t>XI – os veículos não adaptados, de propriedade do representante legal do deficiente e usado para transporte desse, nos casos de incapacidade física, mental ou por não ter atingido a idade mínima para habilitação, excluído o acessório opcional que não seja equipamento original do veículo.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igo 2º - O Poder Executivo regulamentará esta lei no prazo de 60 (sessenta) d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rPr/>
      </w:pPr>
      <w:r>
        <w:rPr/>
        <w:t xml:space="preserve">                                           </w:t>
      </w:r>
      <w:r>
        <w:rPr/>
        <w:t>A Lei 6.606, de 20 de dezembro de 1.989 isenta, em seu artigo 9º, inciso VIII, o pagamento do Imposto sobre a Propriedade de Veículos Automotores – IPVA, os veículos adaptados de propriedade de deficientes físic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ab/>
        <w:tab/>
        <w:tab/>
        <w:tab/>
        <w:tab/>
        <w:t xml:space="preserve">  Louvável e plenamente justificada tal isenção; entretanto deve ser estendida àqueles deficientes físicos e mentais que, dada à </w:t>
      </w:r>
    </w:p>
    <w:p>
      <w:pPr>
        <w:pStyle w:val="Recuodecorpodetexto2"/>
        <w:spacing w:lineRule="auto" w:line="360"/>
        <w:rPr/>
      </w:pPr>
      <w:r>
        <w:rPr/>
        <w:t>particularidade de sua deficiência, jamais poderão ser proprietários de veículos; o mesmo ocorre quando o portador de necessidades especiais é criança ou adolescente. Em todos os casos, o encargo de transportar o deficiente recairá  sobre seu representante legal, motivo pelo qual solicitamos alteração da citada lei, para permitir que os representantes legais desses deficientes possam fazer jus à isenção do imposto.</w:t>
      </w:r>
    </w:p>
    <w:p>
      <w:pPr>
        <w:pStyle w:val="Recuodecorpodetexto2"/>
        <w:spacing w:lineRule="auto" w:line="360"/>
        <w:rPr/>
      </w:pPr>
      <w:r>
        <w:rPr/>
        <w:tab/>
        <w:tab/>
        <w:tab/>
        <w:tab/>
        <w:tab/>
        <w:t xml:space="preserve"> Dentre os deficiente físicos, assim como os mentais, há os que são privados de terem uma vida totalmente independente, necessitando da ajuda e cuidados de outras pessoas que, na maioria das vezes são seus pais, o que tornam-se, por força de lei ou decisão judicial, responsáveis por eles.</w:t>
      </w:r>
    </w:p>
    <w:p>
      <w:pPr>
        <w:pStyle w:val="Recuodecorpodetexto2"/>
        <w:spacing w:lineRule="auto" w:line="360"/>
        <w:rPr/>
      </w:pPr>
      <w:r>
        <w:rPr/>
        <w:t xml:space="preserve">                                                </w:t>
      </w:r>
      <w:r>
        <w:rPr/>
        <w:t>A lei, do modo que está atualmente, gera discriminação dentre os portadores de necessidade especiais, pois somente aqueles que podem ser proprietários de veículos e seu condutor são beneficiados pela isenção legal, ficando à margem todos que, por impossibilidade física, mental ou por não terem atingido a idade mínima, jamais serão proprietário de veículos.</w:t>
      </w:r>
    </w:p>
    <w:p>
      <w:pPr>
        <w:pStyle w:val="Recuodecorpodetexto2"/>
        <w:spacing w:lineRule="auto" w:line="360"/>
        <w:rPr/>
      </w:pPr>
      <w:r>
        <w:rPr/>
        <w:t xml:space="preserve">                                                 </w:t>
      </w:r>
      <w:r>
        <w:rPr/>
        <w:t>Assim, para sanar essa injustiça legalizada solicito o auxílio de meus nobre pares a fim de ser aprovada essa propositura.</w:t>
      </w:r>
    </w:p>
    <w:p>
      <w:pPr>
        <w:pStyle w:val="Recuodecorpodetexto2"/>
        <w:spacing w:lineRule="auto" w:line="360"/>
        <w:rPr/>
      </w:pPr>
      <w:r>
        <w:rPr/>
        <w:t xml:space="preserve">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meu Tuma - PPS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26 290304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12:00Z</dcterms:created>
  <dc:creator>Novo SPL</dc:creator>
  <dc:description>FPLF - Fundação Padre Leonel Franca</dc:description>
  <dc:language>en-US</dc:language>
  <cp:lastModifiedBy>ssc</cp:lastModifiedBy>
  <dcterms:modified xsi:type="dcterms:W3CDTF">2004-03-30T23:12:00Z</dcterms:modified>
  <cp:revision>2</cp:revision>
  <dc:subject/>
  <dc:title>Projeto de Lei</dc:title>
</cp:coreProperties>
</file>