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199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"Centro de Apoio à Criança e Adolescente de Marília - CACAM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 </w:t>
      </w:r>
      <w:r>
        <w:rPr/>
        <w:t>Artigo 1º - É declarada de utilidade pública o Centro de Apoio à Criança e Adolescente de Marília, com sede no município de Maríli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 </w:t>
      </w: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O “Centro de Apoio a Criança e Adolescente de Marília” ,  há  mais de 11 anos, vem prestando  relevantes serviços à comunidade, dando atendimento integral a crianças e adolescentes carentes e abandonadas ( em situação de risco ou emergencial ) , que necessitem de apoio, até a resolução do problema, inicialmente apresentado, com  seu encaminhamento ao lar de origem,  famílias substitutas ( sob guarda, tutela ou adoção) , lares de apoio ou entidades de abrigo em caráter permanente ( internatos), de acordo com sua faixa etária.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</w:t>
      </w:r>
      <w:r>
        <w:rPr/>
        <w:t xml:space="preserve">No desenvolvimento de atividades estabelecidas em seus objetivos, o “Centro de Apoio à Criança e Adolescente”, vem promovendo a cidadania da criança e do adolescente, mostrando e concedendo a esses jovens perspectivas de inicio de novo projeto de vida, tirando-as da marginalização social; buscando a participação e integração da comunidade, dos órgãos Municipais, Estaduais, Federais e Internacionais na problemática  da criança e do adolescente, atendendo inclusive com ajuda financeira; garantindo que os usuários, bem como suas famílias recebam acompanhamento técnico, até que a situação, inicialmente apresentada, seja solucionada ou minimizada.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</w:t>
      </w:r>
      <w:r>
        <w:rPr/>
        <w:t xml:space="preserve">A  apresentação da presente propositura, objetiva  auxiliar aquela instituição, pois  o seu reconhecimento como de “utilidade publica”  lhe trará  mais condições  e benefícios , propiciando melhor desenvolvimento de suas atividades. Para tanto, segue anexa a essa propositura, a  documentação necessária, em atendimento ao disposto nas Leis nºs. 9.994/97 e 2.574/80.                 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   </w:t>
      </w:r>
      <w:r>
        <w:rPr/>
        <w:t>Pelo exposto, contamos , com o especial apoio de nossos nobres pares para aprovação do presente Projeto de Lei,  declarando de “utilidade pública”, aquela respeitável entidade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inícius Camarinha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545 290304 164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2:47:00Z</dcterms:created>
  <dc:creator>Novo SPL</dc:creator>
  <dc:description>FPLF - Fundação Padre Leonel Franca</dc:description>
  <dc:language>en-US</dc:language>
  <cp:lastModifiedBy>alesp</cp:lastModifiedBy>
  <dcterms:modified xsi:type="dcterms:W3CDTF">2004-03-31T22:47:00Z</dcterms:modified>
  <cp:revision>2</cp:revision>
  <dc:subject/>
  <dc:title>Projeto de Lei</dc:title>
</cp:coreProperties>
</file>