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8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ongaí, pelo aniversário do Município, a ser comemorado no dia 2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 e aos órgãos de divulgação loc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Hoje a hospitaleira cidade de Pongaí, vem a cada ano, apresentando crescente progresso graças ao trabalho de sua população e de seus dirigentes municipais, contribuindo de maneira expressiva para o desenvolvimento do Estado.</w:t>
      </w:r>
    </w:p>
    <w:p>
      <w:pPr>
        <w:pStyle w:val="TextBody"/>
        <w:ind w:right="-318" w:firstLine="709"/>
        <w:rPr/>
      </w:pPr>
      <w:r>
        <w:rPr/>
        <w:t>Manifesto assim, meu voto de júbilo pela data significativa, cumprimentando as autoridades e a população desse querido Município.</w:t>
      </w:r>
    </w:p>
    <w:p>
      <w:pPr>
        <w:pStyle w:val="TextBody"/>
        <w:ind w:right="-318" w:firstLine="709"/>
        <w:rPr/>
      </w:pPr>
      <w:r>
        <w:rPr/>
        <w:t xml:space="preserve">Ao ensejo de tão relevante comemoração, quero manifestar meu carinho aos munícipes e requerer que esta data fique registrada neste Poder Legislativo.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546 290304 170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45:00Z</dcterms:created>
  <dc:creator>esribeiro</dc:creator>
  <dc:description/>
  <dc:language>en-US</dc:language>
  <cp:lastModifiedBy>dvillanova</cp:lastModifiedBy>
  <dcterms:modified xsi:type="dcterms:W3CDTF">2004-03-31T12:45:00Z</dcterms:modified>
  <cp:revision>2</cp:revision>
  <dc:subject/>
  <dc:title>Modelo</dc:title>
</cp:coreProperties>
</file>