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ÇÃO Nº </w:t>
        <w:tab/>
        <w:t xml:space="preserve">25,  DE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Garamond"/>
        </w:rPr>
        <w:t xml:space="preserve">                            </w:t>
      </w:r>
      <w:r>
        <w:rPr/>
        <w:t>As estatísticas auferidas pela Secretaria da Segurança Pública do Estado, baseadas nas ocorrências registradas nas Delegacias de Polícia, mostram o crescimento vertiginoso da prática do crime, comumente chamado de “seqüestro relâmpa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(W1)"/>
          <w:b/>
        </w:rPr>
        <w:t xml:space="preserve">                             </w:t>
      </w:r>
      <w:r>
        <w:rPr>
          <w:b/>
        </w:rPr>
        <w:t>O “seqüestro relâmpago” se dá quando os criminosos, em poder das vítimas, ameaçando-as de morte, estupro ou extrema violência, realizam saques em dinheiro nos terminais eletrônicos de bancos ou em compras nas lojas de shopping ou comércio, liberando-as, em seguida, depois de ter assegurado o produto do cri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(W1)"/>
          <w:b/>
        </w:rPr>
        <w:t xml:space="preserve">                              </w:t>
      </w:r>
      <w:r>
        <w:rPr>
          <w:b/>
        </w:rPr>
        <w:t>Não existe, no nosso sistema penal brasileiro, tal modalidade de crime, previsão apenas para o seqüestro propriamente dito, que pela legislação vigente é considerado crime hedion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(W1)"/>
          <w:b/>
        </w:rPr>
        <w:t xml:space="preserve">                               </w:t>
      </w:r>
      <w:r>
        <w:rPr>
          <w:b/>
        </w:rPr>
        <w:t>Nas hipóteses em que as vítimas – e isso nem sempre ocorre – registram ocorrências nos Distritos Policiais, as autoridades de polícia ficam obrigadas a instaurar inquérito simplesmente  como crime de roubo, cujas penas são sensivelmente menores daquelas dos crimes de seqüestro, permitindo que aqueles criminosos, em alguns casos, respondam pelo crime em liber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(W1)"/>
          <w:b/>
        </w:rPr>
        <w:t xml:space="preserve">                               </w:t>
      </w:r>
      <w:r>
        <w:rPr>
          <w:b/>
        </w:rPr>
        <w:t>Não se pode, mais, ignorar essa prática delituosa, que deixou de se tornar freqüente  só nas grandes cidades, e que causa seríssimos danos às suas  vítimas, sofrendo traumas, por vezes, irreversíve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(W1)"/>
          <w:b/>
        </w:rPr>
        <w:t xml:space="preserve">                                </w:t>
      </w:r>
      <w:r>
        <w:rPr>
          <w:b/>
        </w:rPr>
        <w:t>Nesse sentido, é de fundamental importância e de caráter urgente a adoção de medidas, pelo Congresso Nacional, visando a previsão do crime de “seqüestro relâmpago” no sistema penal brasileiro, e sua tipificação como crime hedion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(W1)"/>
          <w:b/>
        </w:rPr>
        <w:t xml:space="preserve">                                 </w:t>
      </w:r>
      <w:r>
        <w:rPr>
          <w:b/>
        </w:rPr>
        <w:t>Isto posto, formulamos a seguinte Moção ao Congresso Nacional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                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ASSEMBLÉIA LEGISLATIVA DO ESTADO DE SÃO PAULO</w:t>
      </w:r>
      <w:r>
        <w:rPr>
          <w:b/>
        </w:rPr>
        <w:t xml:space="preserve"> apela para os Excelentíssimos Senhores Presidentes do Senado Federal e Câmara dos Deputados, para que adotem urgentes providências no sentido de incluir o crime de “seqüestro relâmpago” no sistema penal brasileiro, e sua conseqüente tipificação como crime hedion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30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ampos Macha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596 290304 201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2:50:00Z</dcterms:created>
  <dc:creator>André Schaumburg</dc:creator>
  <dc:description>FPLF - Fundação Padre Leonel Franca</dc:description>
  <dc:language>en-US</dc:language>
  <cp:lastModifiedBy>ssc</cp:lastModifiedBy>
  <dcterms:modified xsi:type="dcterms:W3CDTF">2004-03-31T22:50:00Z</dcterms:modified>
  <cp:revision>2</cp:revision>
  <dc:subject/>
  <dc:title>{Natureza} Nº {nrLegislativo} de {nrAnoLegislativo} </dc:title>
</cp:coreProperties>
</file>