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200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enomina "Lázaro de Souza Godoy - Lazinho" a Casa de Agricultura de Lindói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Passa a denominar-se “Lázaro de Souza Godoy – Lazinho” a Casa da Agricultura de Lindóia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>Descendente de ilustre linhagem de pioneiros de Lindóia, em que figuram o Coronel Estevam Franco de Godoy e Severino Fortunato de Godoy,  Lázaro Godoy demonstrou, desde cedo, uma inteligência privilegiad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ilho de Benedito de Souza Godoy (conhecido como “Benedito Severino”), homem público que ocupou cargos na administração municipal e na estadual, e de Da. Sebastiana Franco, “Lazinho”, como era conhecido, nasceu em 20 de outubro de 1911, no bairro do Monjolo Velho,  Distrito de Lindóia, que então integrava o Município e Comarca de Serra Negr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inda jovem, já se preocupava com os interesses de sua comunidade. Foi escoteiro e prestou o serviço militar; trabalhou no comércio e, posteriormente, aprendeu o ofício de barbeiro. Casou-se em 1932 com Da. Santina Franco de Souza, com quem teve os filhos José, Benedito, Lourdes, Lazara, Loise e Laid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ve atuação fundamental na captação e na legalização da Fonte São Benedito, sonho acalentado por seu pai, fundador da Água Lindóia, hoje a maior  engarrafadora de água mineral do Brasi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edicou-se também à atividade agrícola e foi comerciante de secos e molhados, estabelecendo-se no bairro do Barreiro. Por outro lado, intensificou o trabalho comunitário em prol dos mais humildes. Daí para a atividade política foi, como se costuma dizer, “um pulo”. Organizou na região o então PTB (Partido Trabalhista Brasileiro), em cuja liderança elegeu-se vereado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oi eleito Vice-Prefeito em 1958, tendo conseguido várias melhorias, como a iluminação pública, a abertura de ruas e estradas municipais e o serviço de captação de água. Doou o terreno para a construção da Casa da Agricultur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gajou-se de corpo e alma na luta pela emancipação de Lindóia (pertencente então a Águas de Lindóia, anteriormente conhecida como Termas de Lindóia), sendo um de seus heróis, juntamente com o Deputado Estadual Nagib Chaib. A batalha restou vitoriosa, com a edição da Lei nº 8.050, de 196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egeu-se também Vice-Prefeito do novo município, na chapa encabeçada pelo saudoso Antonio Toledo, o “Nego Toledo”, e chegou a exercer o mandato de Prefeito, na licença do titular. Voltou à  Câmara Municipal na Legislatura 1969/197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esmo fora da vida pública, continuou atendendo, em sua casa, a todos que o procuravam. Demonstrando, mais uma vez, com exemplos práticos, seu amor por Lindóia, doou, juntamente com seus irmãos, quase 100 mil metros quadrados de terra para áreas de recreio, ruas e para construção do Grande Lago Lindó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aleceu em 21 de outubro de 2001, aos 90 anos, cercado da admiração e do carinho de seu pov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rtanto, mais do que merecida a homenagem que se pretende prestar ao querido Lazinho, referência como ser humano e como cidad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0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Arnaldo Jardim - PP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8649 300304 1255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22:51:00Z</dcterms:created>
  <dc:creator>Novo SPL</dc:creator>
  <dc:description>FPLF - Fundação Padre Leonel Franca</dc:description>
  <dc:language>en-US</dc:language>
  <cp:lastModifiedBy>alesp</cp:lastModifiedBy>
  <dcterms:modified xsi:type="dcterms:W3CDTF">2004-03-31T22:51:00Z</dcterms:modified>
  <cp:revision>2</cp:revision>
  <dc:subject/>
  <dc:title>Projeto de Lei</dc:title>
</cp:coreProperties>
</file>