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360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E RELATOR ESPECIAL EM SUBSTITUIÇÃO AO DA COMISSÃO DE CONSTITUIÇÃO E JUSTIÇA, SOBRE A PROPOSTA DE EMENDA Nº 25 CONSTITUIÇÃO DO ESTADO, DE 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nobre Deputado Roberto Engler, a Proposta de Emenda nº 25, de 2003, altera dispositivos do artigo 180 que dispõe sobre estabelecimento de diretrizes e normas relativas ao desenvolvimento urban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, nos termos do artigo 253, da XI Consolidação do Regimento Interno, a presente proposição esteve em pauta nos dias correspondentes às 158ª à 160ª Sessões Ordinárias (de 08 a 10/12/03)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 força do artigo 31, I e § 1º, item 1 e artigo 253, § 3º do Regimento Interno, a propositura foi encaminhada a Comissão de Constituição e Justiça, tendo esta deixado de se manifestar no prazo regimental fomos designados pelo Senhor Presidente desta Casa para na qualidade de Relator Especial exarar parecer em substituição a esta Comissã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esente propositura pretende alterar o disposto no inciso VII, do artigo 180, da Constituição do Estado de São Paulo, que estabelece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" as áreas definidas em projeto de loteamento como áreas verdes ou institucionais não poderão, em qualquer hipótese, ter sua destinação, fim e objetivos originariamente estabelecidos alterados"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rigidez do dispositivo constitucional acaba acarretando alguns problemas, pois impede a regularização de diversos loteamentos de interesse social, destinados à população carente e de baixa renda. Neste sentido é que a proposta de emenda ora analisada pretende introduzir no universo constitucional normas que alterem esta realidad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 sendo, a introdução desta norma ao universo jurídico certamente atenderá a questões de relevante interesse público e social, com a necessária preservação do meio ambiente e dos anseios sociai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Impõe-se considerar, inicialmente, que a alteração proposta ao artigo 180, inciso VII, da Constituição Paulista, é, sem dúvida alguma, norma de Direito Urbanístico, tanto que se refere à utilização de espaços destinados à habitação urban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mo se não bastasse a clareza dessa assertiva, lembre-se a lição de HELY LOPES MEIRELLES, na passagem em que o saudoso autor discorreu sobre o conteúdo desse ramo da ciência jurídica: (...) o direito urbanístico ordena o espaço urbano e as áreas rurais que nele interferem, através de imposições de ordem pública, expressas em normas de uso e ocupação do solo ou urbanizável, ou de proteção ambiental, ou enuncia regras estruturais e funcionais da edificação urbana coletivamente considerada" ("Direito Municipal Brasileiro"), pág. 382, ed, RT, 1985)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stá claro, que a proibição de mudança do destino das áreas definidas em projetos de loteamento é matéria de interesse nacional e estadual. É, portanto, dispositivo de ordem geral, daí se inferindo ser perfeitamente possível que dela cuide a legislação federal (artigo 17 da Lei nº 6.766, de 19 de dezembro de 1977), e, a nível constitucional, a Carta Paulista (artigo 180, inciso VII)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r fim, verificamos, que a propositura encontra consonância com o disposto nos artigos 18, 23, IX, X; 24, I e parágrafos 1º ao 4º; 30, I, II, VIII; 182, parágrafos 1º e 2º, todos da Constituição Feder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tendendo também às exigências legais, dispostas na Lei Federal 6.766/79 (com alterações introduzidas pela Lei 9.785/99), diploma que regula o parcelamento do solo para fins urban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iante do exposto, nosso parecer é favorável à aprovação da Proposta de emenda nº 25, de 2003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Vaz de Lima - Relator Especia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1:20:00Z</dcterms:created>
  <dc:creator>Alesp</dc:creator>
  <dc:description/>
  <dc:language>en-US</dc:language>
  <cp:lastModifiedBy>Alesp</cp:lastModifiedBy>
  <dcterms:modified xsi:type="dcterms:W3CDTF">2004-04-05T21:44:00Z</dcterms:modified>
  <cp:revision>7</cp:revision>
  <dc:subject/>
  <dc:title>PARECER Nº   , DE 2004</dc:title>
</cp:coreProperties>
</file>