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351, 2004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FISCALIZAÇÃO E CONTROLE, sobre o Processo RGL 5573, de 2003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/>
      </w:pPr>
      <w:r>
        <w:rPr/>
        <w:t>O Processo RGL 5573, de 2003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2, encaminhados pelo Departamento de Estradas de Rodagem - DER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Compete a esta Comissão de Fiscalização e Controle, obedecendo ao disposto no § 19 do artigo 31 da XI Consolidação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o examinar os autos, verifica-se que os documentos de fls. 03 a 321 preenchem as exigências contidas nos artigos 3º e 5º da lei que regulamenta a matéria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</w:rPr>
        <w:t xml:space="preserve">Da análise dos documentos apresentados, em especial, do relatório da Administração, conclui-se que o </w:t>
      </w:r>
      <w:r>
        <w:rPr/>
        <w:t>Departamento de Estradas de Rodagem - DER</w:t>
      </w:r>
      <w:r>
        <w:rPr>
          <w:sz w:val="24"/>
        </w:rPr>
        <w:t xml:space="preserve"> se ateve à competência atribuída em sua constituição.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ssim sendo, esta Comissão toma conhecimento da documentação e das informações contidas no Processo RGL 5573, de 2003, sem prejuízo de eventuais e posteriores verificações, recebido o relatório do Tribunal de Contas do Estado.</w:t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DMIR CHEDI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 30/3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EBASTIÃO ALMEIDA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DOLFO COSTA E SILVA – SIMÃO PEDRO – GERALDO VINHOLI – EDMIR CHEDID – SEBASTIÃO ALMEI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2268" w:right="1892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20:00Z</dcterms:created>
  <dc:creator>alesp</dc:creator>
  <dc:description/>
  <dc:language>en-US</dc:language>
  <cp:lastModifiedBy>alesp</cp:lastModifiedBy>
  <cp:lastPrinted>2004-03-31T19:39:00Z</cp:lastPrinted>
  <dcterms:modified xsi:type="dcterms:W3CDTF">2004-03-31T22:39:00Z</dcterms:modified>
  <cp:revision>6</cp:revision>
  <dc:subject/>
  <dc:title>PARECER N</dc:title>
</cp:coreProperties>
</file>