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1 , AO  Projeto de lei 189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L Nº 268, de 2004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418" w:firstLine="26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rescente-se ao projeto em epígrafe o seguinte artigo 2°, renumerando-se o atual artigo 2°: </w:t>
      </w:r>
    </w:p>
    <w:p>
      <w:pPr>
        <w:pStyle w:val="Normal"/>
        <w:ind w:right="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2º - O Poder Executivo regulamentará esta lei, em especial em relação à compensação financeira aos concessionários, permissionários e autorizatários dos serviços públicos de transporte coletivo intermunicipal do Estado.”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18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que os agentes de escolta e vigilância penitenciária possam ser beneficiados com o projeto em exame, tendo em vista, principalmente, a relevância de seu trabalho para o Estado, já que atuam visando à manutenção da ordem no sistema prision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1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Edmir Chedi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907 310304 141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0:14:00Z</dcterms:created>
  <dc:creator>André Schaumburg</dc:creator>
  <dc:description>FPLF - Fundação Padre Leonel Franca</dc:description>
  <dc:language>en-US</dc:language>
  <cp:lastModifiedBy>alesp</cp:lastModifiedBy>
  <dcterms:modified xsi:type="dcterms:W3CDTF">2004-04-01T20:14:00Z</dcterms:modified>
  <cp:revision>2</cp:revision>
  <dc:subject/>
  <dc:title>{Natureza} ao {NaturezaMestre} Nº {nrLegislativo} de {nrAnoLegislativo} </dc:title>
</cp:coreProperties>
</file>