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343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640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nio Tatto, o projeto em epígrafe obriga as farmácias estabelecidas no Estado, a venderem comprimidos e pílulas por un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77ª a 81ª Sessões Ordinárias (de 13 a 19/08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e-se ainda que a propositura é conveniente e oportuna uma vez que busca racionalizar os recursos disponíveis pelo consumidor e a quantidade exata do medicamento necessário ao tratamento da saúd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com o objetivo de aprimorar o texto e evitar problemas sanitários decorrentes do fracionamento de medicamentos, apresentamos a segui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END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 - Dê-se ao artigo 1º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"Artigo 1º - Ficam obrigadas as farmácias estabelecidas no Estado de São Paulo a venderem comprimidos e pílulas por unidade, atendendo à prescrição do receituário médico, à necessidade do consumidor, e às seguintes condições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 – As farmácias poderão fracionar medicamentos, desde que garantida a qualidade e eficácia terapêutica originais dos produtos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I – Que o fracionamento seja efetuado na presença de farmacêutico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II – Que a embalagem apresente o nome do produto, dos responsáveis técnicos pela fabricação e fracionamento, o número do lote e o prazo de va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rágrafo Único – As farmácias deverão dispor em local visível e de fácil acesso, a lista de medicamentos por nome e marca e suas correspondentes denominações genéricas"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I - Suprima-se o artigo 3º, renumerando-se os dem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II - O artigo 4º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"Artigo 4º - O descumprimento a esta lei sujeita os infratores às penalidades previstas no artigo 112, da Lei Estadual 10.083, de 23 de setembro de 1998"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640, de 2003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US"/>
        </w:rPr>
        <w:t>JOSÉ BITTENCOURT -</w:t>
      </w:r>
      <w:r>
        <w:rPr>
          <w:sz w:val="28"/>
          <w:lang w:val="en-US"/>
        </w:rPr>
        <w:t xml:space="preserve">  Relator 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>Aprovado o parecer do relator favorável à proposição, com emen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ala das Comissões, em  13/12/0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Ricardo Tripoli–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>Célia Leão – Ricardo Trípoli – Vanderlei Siraque – Mauro Menuchi – Afonso Lobato – José Bittencourt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36:00Z</dcterms:created>
  <dc:creator>alesp</dc:creator>
  <dc:description/>
  <dc:language>en-US</dc:language>
  <cp:lastModifiedBy>ssc</cp:lastModifiedBy>
  <cp:lastPrinted>2004-03-31T19:28:00Z</cp:lastPrinted>
  <dcterms:modified xsi:type="dcterms:W3CDTF">2004-03-31T22:28:00Z</dcterms:modified>
  <cp:revision>9</cp:revision>
  <dc:subject/>
  <dc:title>PARECER Nº                    , DE 2002 </dc:title>
</cp:coreProperties>
</file>