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Recuodecorpodetexto3"/>
        <w:tabs>
          <w:tab w:val="clear" w:pos="708"/>
          <w:tab w:val="left" w:pos="2835" w:leader="none"/>
          <w:tab w:val="left" w:pos="7428" w:leader="none"/>
        </w:tabs>
        <w:spacing w:lineRule="atLeast" w:line="360" w:before="0" w:after="0"/>
        <w:rPr>
          <w:spacing w:val="10"/>
        </w:rPr>
      </w:pPr>
      <w:r>
        <w:rPr/>
        <w:t>Artigo 1º - Fica o Poder Executivo autorizado a pres</w:t>
        <w:softHyphen/>
        <w:t>tar contragarantia à União no contrato de operação de financiamento a ser celebrado entre a CESP – Companhia Energética de São Paulo e o Banco Nacio</w:t>
        <w:softHyphen/>
        <w:t>nal de Desenvolvimento Econômico e Social – BNDES, com a interveniência do Tesouro Nacional, do Go</w:t>
        <w:softHyphen/>
        <w:t xml:space="preserve">verno do Estado de São Paulo e do Banco Nossa Caixa S.A., no valor de até R$ 1.350.000.000,00 (um bilhão e trezentos e cinqüenta milhões de reais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z w:val="24"/>
        </w:rPr>
        <w:t>Artigo 2º - A operação de financiamento será garan</w:t>
        <w:softHyphen/>
        <w:t>tida pela República Federativa do Brasi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z w:val="24"/>
        </w:rPr>
        <w:t xml:space="preserve">Parágrafo único - A contragarantia de que trata o artigo 1º desta lei compreende a cessão de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z w:val="24"/>
        </w:rPr>
        <w:t>1. direitos e créditos relativos a cotas ou parcelas da participação do Estado na arrecadação da União, na forma do disposto no inciso I, alínea “a”, e inciso II, do artigo 159 da Constituição Federal, ou resultantes de tais cotas ou parcelas, transferíveis de acordo com o preceituado na mesma Carta, respeitada sua vinculação à aplicação especial, quando for o cas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z w:val="24"/>
        </w:rPr>
        <w:t>2. receitas próprias do Estado a que se referem os artigos 155 e 157 da Constituição Federal, nos termos do § 4º do artigo 167, acrescentado pela Emenda Constitucional n.º 3, de 17 de março de 1993.</w:t>
      </w:r>
    </w:p>
    <w:p>
      <w:pPr>
        <w:pStyle w:val="TextBody"/>
        <w:ind w:left="1134" w:firstLine="1134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ind w:left="1134" w:firstLine="1134"/>
        <w:rPr/>
      </w:pPr>
      <w:r>
        <w:rPr/>
        <w:t xml:space="preserve">Artigo 3º - O Poder Executivo encaminhará à Assembléia Legislativa do Estado, anualmente, relatório detalhado do cronograma de vencimentos e respectivas amortizações e encargos, bem como dos saldos a pagar, por contrato, e a aplicação dos recursos obtidos através do empréstimo autorizado por esta lei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pacing w:val="10"/>
          <w:sz w:val="28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6 de març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15:00Z</dcterms:created>
  <dc:creator>Alesp</dc:creator>
  <dc:description/>
  <dc:language>en-US</dc:language>
  <cp:lastModifiedBy>Alesp</cp:lastModifiedBy>
  <cp:lastPrinted>2004-03-26T14:51:00Z</cp:lastPrinted>
  <dcterms:modified xsi:type="dcterms:W3CDTF">2004-03-26T17:51:00Z</dcterms:modified>
  <cp:revision>6</cp:revision>
  <dc:subject/>
  <dc:title> </dc:title>
</cp:coreProperties>
</file>