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em Regime de Urgência para o Projeto de lei nº 170, de 2004, de autoria deste signatário, que dá a denominação de Professora Amância Dias Sampaio, a Escola EEJD - Terras de São João, em Jacareí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30-3-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1:54:00Z</dcterms:created>
  <dc:creator>Alesp</dc:creator>
  <dc:description/>
  <dc:language>en-US</dc:language>
  <cp:lastModifiedBy>Alesp</cp:lastModifiedBy>
  <dcterms:modified xsi:type="dcterms:W3CDTF">2004-03-31T21:56:00Z</dcterms:modified>
  <cp:revision>1</cp:revision>
  <dc:subject/>
  <dc:title>REQUERIMENTO</dc:title>
</cp:coreProperties>
</file>