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, inciso II, da XI Consolidação do Regimento Interno da Assembléia Legislativa do Estado de São Paulo, tramitação em Regime de Urgência para o Projeto de Lei nº 1318, de 2003, de autoria do Deputado Renato Simões, que transforma em Estância Turística o Município de Li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Justifica-se a solicitação para que a propositura tramite em regime de urgência, tendo em vist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4/03/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31:00Z</dcterms:created>
  <dc:creator>Alesp</dc:creator>
  <dc:description/>
  <dc:language>en-US</dc:language>
  <cp:lastModifiedBy>Alesp</cp:lastModifiedBy>
  <dcterms:modified xsi:type="dcterms:W3CDTF">2004-03-31T18:32:00Z</dcterms:modified>
  <cp:revision>1</cp:revision>
  <dc:subject/>
  <dc:title>Requerimento</dc:title>
</cp:coreProperties>
</file>