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217,  DE 2004</w:t>
      </w:r>
    </w:p>
    <w:p>
      <w:pPr>
        <w:pStyle w:val="Normal"/>
        <w:rPr>
          <w:b/>
          <w:b/>
          <w:bCs/>
        </w:rPr>
      </w:pPr>
      <w:r>
        <w:rPr>
          <w:b/>
          <w:bCs/>
        </w:rPr>
      </w:r>
    </w:p>
    <w:p>
      <w:pPr>
        <w:pStyle w:val="TextBodyIndent"/>
        <w:ind w:left="4247" w:hanging="0"/>
        <w:jc w:val="both"/>
        <w:rPr/>
      </w:pPr>
      <w:r>
        <w:rPr/>
        <w:t>Destina 1% (um por cento) da receita arrecadada com o Imposto sobre Operações Relativas à Circulação de Mercadorias e sobre Prestação de  Serviços de Transporte Interestadual e Intermunicipal e de Comunicação - ICMS, incidentes sobre bebidas alcóolicas, para tratamento de dependentes de álcool.</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Artigo 1º - Ao tratamento e recuperação de dependentes de álcool e apoio às suas famílias, no Sistema Unificado de Saúde – SUS/SP, será destinado 1% (um por cento) da arrecadação do Imposto sobre Operações Relativas à Circulação de Mercadorias e sobre Prestação de Serviços de Transportes Interestadual e Intermunicipal e de Comunicação – ICMS, incidentes sobre  bebidas alcoólicas.</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Parágrafo Único – Os recursos de que trata o “caput”, se destinam exclusivamente, ao financiamento, ampliação e aperfeiçoamento dos serviços desenvolvidos em comunidades terapêuticas, hospitais mantidos ou vinculados ao Poder Público Estadual, unidades psiquiátricas e instituições, sem fins lucrativos, credenciados para o tratamento de dependentes do álcool e apoio às suas famílias.</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Artigo 2º -  O item 1, do § 1º artigo 34, da Lei n.º 6.374, de 01 de março de 1989, que dispõe sobre a instituição do Imposto sobre Operações Relativas à Circulação de Mercadorias e sobre Prestação de Serviços de Transporte Interestadual e Intermunicipal e de Comunicação – ICMS, passa a vigorar com a seguinte redação:</w:t>
      </w:r>
    </w:p>
    <w:p>
      <w:pPr>
        <w:pStyle w:val="Header"/>
        <w:tabs>
          <w:tab w:val="clear" w:pos="4419"/>
          <w:tab w:val="clear" w:pos="8838"/>
        </w:tabs>
        <w:ind w:firstLine="709"/>
        <w:jc w:val="both"/>
        <w:rPr/>
      </w:pPr>
      <w:r>
        <w:rPr/>
        <w:t>“</w:t>
      </w:r>
      <w:r>
        <w:rPr/>
        <w:t>Artigo 34 .............................................................................;</w:t>
      </w:r>
    </w:p>
    <w:p>
      <w:pPr>
        <w:pStyle w:val="Header"/>
        <w:tabs>
          <w:tab w:val="clear" w:pos="4419"/>
          <w:tab w:val="clear" w:pos="8838"/>
        </w:tabs>
        <w:ind w:firstLine="709"/>
        <w:jc w:val="both"/>
        <w:rPr/>
      </w:pPr>
      <w:r>
        <w:rPr/>
        <w:t>§ 1º - ....................................................................................;</w:t>
      </w:r>
    </w:p>
    <w:p>
      <w:pPr>
        <w:pStyle w:val="Header"/>
        <w:tabs>
          <w:tab w:val="clear" w:pos="4419"/>
          <w:tab w:val="clear" w:pos="8838"/>
        </w:tabs>
        <w:ind w:firstLine="709"/>
        <w:jc w:val="both"/>
        <w:rPr/>
      </w:pPr>
      <w:r>
        <w:rPr/>
        <w:t>1 – 25% (vinte e cinco por cento) no § 5º, exceto para o item 1 do mesmo parágrafo que fica acrescida de 1% (um por cento)” (NR).</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Artigo 3º - A secretaria da Fazenda divulgará, demonstrativos do total repassado e das instituições beneficiadas.</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Artigo 4º - Esta Lei entra em vigor na data de sua publicação, produzindo seus efeitos a partir de 1º de janeiro do ano subseqüente.</w:t>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b/>
          <w:b/>
          <w:u w:val="none"/>
        </w:rPr>
      </w:pPr>
      <w:r>
        <w:rPr>
          <w:b/>
          <w:u w:val="none"/>
        </w:rPr>
      </w:r>
    </w:p>
    <w:p>
      <w:pPr>
        <w:pStyle w:val="Normal"/>
        <w:ind w:firstLine="709"/>
        <w:jc w:val="both"/>
        <w:rPr/>
      </w:pPr>
      <w:r>
        <w:rPr/>
      </w:r>
    </w:p>
    <w:p>
      <w:pPr>
        <w:pStyle w:val="Normal"/>
        <w:jc w:val="both"/>
        <w:rPr/>
      </w:pPr>
      <w:r>
        <w:rPr>
          <w:rFonts w:eastAsia="Arial (W1)"/>
        </w:rPr>
        <w:t xml:space="preserve">              </w:t>
      </w:r>
      <w:r>
        <w:rPr/>
        <w:t xml:space="preserve">A identificação precoce do alcoolismo geralmente é prejudicada pela negação dos pacientes quanto à sua condição de alcoólatras. Além disso, nos estágios iniciais é mais difícil fazer o diagnóstico, pois os limites entre o uso "social" e a dependência nem sempre são claros. Quando o diagnóstico é evidente e o paciente concorda em se tratar, é porque já se passou muito tempo, e diversos prejuízos foram sofridos. É mais difícil de se reverter o processo. Como a maioria dos diagnósticos mentais, o alcoolismo possui um forte estigma social, e os usuários tendem a evitar esse estigma. Esta defesa natural para a preservação da auto-estima acaba trazendo atrasos na intervenção terapêutica. Para se iniciar um tratamento para o alcoolismo é necessário que o paciente preserve em níveis elevados sua auto-estima sem, contudo, negar sua condição de alcoólatra, fato muito difícil de se conseguir na prática. O profissional deve estar atento a qualquer modificação do comportamento dos pacientes no seguinte sentido: falta de diálogo com o cônjuge, freqüentes explosões temperamentais com manifestações de raiva, atitudes hostis, perda do interesse na relação conjugal. O álcool pode ser procurado tanto para ficar sexualmente desinibido como para evitar a vida sexual. No trabalho os colegas podem notar um comportamento mais irritável do que o habitual, atrasos e mesmo faltas. Acidentes de carro passam a acontecer. Quando essas situações acontecem é sinal de que o indivíduo já perdeu o controle da bebida: pode estar travando uma luta solitária para diminuir o consumo do álcool, mas geralmente as iniciativas pessoais resultam em fracassos. As manifestações corporais costumam começar por vômitos pela manhã, dores abdominais, diarréia, gastrites, aumento do tamanho do fígado. Pequenos acidentes que provocam contusões, e outros tipos de ferimentos se tornam mais freqüentes, bem como esquecimentos mais intensos do que os lapsos que ocorrem naturalmente com qualquer um, envolvendo obrigações e deveres sociais e trabalhistas. A susceptibilidade a infecções aumenta e dependendo da predisposição de cada um, podem surgir crises convulsivas. Nos casos de dúvidas quanto ao diagnóstico, deve-se sempre avaliar incidências familiares de alcoolismo porque se sabe que a carga genética predispõe ao alcoolismo. É muito mais comum do que se imagina a coexistência de alcoolismo com outros problemas psiquiátricos prévios ou mesmo precipitantes. Os transtornos de ansiedade, depressão e insônia podem levar ao alcoolismo. Tratando-se a base do problema, muitas vezes se resolve o alcoolismo. Já os transtornos de personalidade tornam o tratamento mais difícil e prejudicam a obtenção de sucesso. </w:t>
      </w:r>
    </w:p>
    <w:p>
      <w:pPr>
        <w:pStyle w:val="Normal"/>
        <w:jc w:val="both"/>
        <w:rPr/>
      </w:pPr>
      <w:r>
        <w:rPr>
          <w:rFonts w:eastAsia="Arial (W1)"/>
        </w:rPr>
        <w:t xml:space="preserve">              </w:t>
      </w:r>
      <w:r>
        <w:rPr/>
        <w:t xml:space="preserve">Diversos são os problemas causados pelo uso da bebida alcoólica prolongado. Fugiria ao nosso objetivo entrar em detalhes a esse respeito, por isso abordaremos o tema superficialmente. </w:t>
      </w:r>
    </w:p>
    <w:p>
      <w:pPr>
        <w:pStyle w:val="Normal"/>
        <w:jc w:val="both"/>
        <w:rPr/>
      </w:pPr>
      <w:r>
        <w:rPr>
          <w:i/>
        </w:rPr>
        <w:t>Sistema Nervoso</w:t>
      </w:r>
      <w:r>
        <w:rPr/>
        <w:t xml:space="preserve"> - Amnésias nos períodos de embriaguez acontecem em 30 a 40% das pessoas no fim da adolescência e início da terceira década de vida: provavelmente o álcool inibe algum dos sistemas de memória impedindo que a pessoa se recorde de fatos ocorridos durante o período de embriaguez. Induz à sonolência, mas o sono sob o efeito do álcool não é natural, tendo sua estrutura registrada no eletroencefalograma alterado. Entre 5 e 15% dos alcoólatras apresentam neuropatia periférica. Este problema consiste num permanente estado de hipersensibilidade, dormência, formigamento nas mãos, pés ou ambos. Nas síndromes alcoólicas pode-se encontrar quase todas as patologias psiquiátricas: estados de euforia patológica, depressões, estados de ansiedade na abstinência, delírios e alucinações, perda de memória e comportamento desajustado. </w:t>
      </w:r>
    </w:p>
    <w:p>
      <w:pPr>
        <w:pStyle w:val="Normal"/>
        <w:jc w:val="both"/>
        <w:rPr/>
      </w:pPr>
      <w:r>
        <w:rPr>
          <w:i/>
        </w:rPr>
        <w:t>Sistema Gastrintestinal</w:t>
      </w:r>
      <w:r>
        <w:rPr/>
        <w:t xml:space="preserve"> - Grande quantidade de álcool ingerida de uma vez pode levar à inflamação no esôfago e estômago o que pode levar a sangramentos além de enjôo, vômitos e perda de peso. Esses problemas costumam ser reversíveis, mas as varizes decorrentes de cirrose hepática além de irreversíveis, são potencialmente fatais devido ao sangramento de grande volume que pode ocorrer. Pancreatites agudas e crônicas são comuns nos alcoólatras constituindo-se uma emergência à parte. A cirrose hepática é um dos problemas mais comuns dos alcoólatras; é um problema irreversível e incompatível com a vida, levando o alcoólatra lentamente à morte. </w:t>
      </w:r>
    </w:p>
    <w:p>
      <w:pPr>
        <w:pStyle w:val="Normal"/>
        <w:jc w:val="both"/>
        <w:rPr/>
      </w:pPr>
      <w:r>
        <w:rPr>
          <w:i/>
        </w:rPr>
        <w:t>Câncer</w:t>
      </w:r>
      <w:r>
        <w:rPr/>
        <w:t xml:space="preserve"> - Os alcoólatras estão 10 vezes mais sujeitos a qualquer forma de câncer que a população em geral. </w:t>
      </w:r>
    </w:p>
    <w:p>
      <w:pPr>
        <w:pStyle w:val="Normal"/>
        <w:jc w:val="both"/>
        <w:rPr/>
      </w:pPr>
      <w:r>
        <w:rPr>
          <w:i/>
        </w:rPr>
        <w:t>Sistema Cardiovascular</w:t>
      </w:r>
      <w:r>
        <w:rPr/>
        <w:t xml:space="preserve"> - Doses elevadas por muito tempo provocam lesões no coração provocando arritmias e outros problemas como trombos e derrames conseqüentes. É relativamente comum a ocorrência de um acidente vascular cerebral após a ingestão de grande quantidade de bebida. </w:t>
      </w:r>
    </w:p>
    <w:p>
      <w:pPr>
        <w:pStyle w:val="Normal"/>
        <w:jc w:val="both"/>
        <w:rPr/>
      </w:pPr>
      <w:r>
        <w:rPr>
          <w:i/>
        </w:rPr>
        <w:t>Hormônios Sexuais</w:t>
      </w:r>
      <w:r>
        <w:rPr/>
        <w:t xml:space="preserve"> - O metabolismo do álcool afeta o balanço dos hormônios reprodutivos no homem e na mulher. No homem o álcool contribui para lesões testiculares o que prejudica a produção de testosterona e a síntese de esperma. Já com cinco dias de uso contínuo de 220 gramas de álcool os efeitos acima mencionados começam a se manifestar e continua a se aprofundar com a permanência do álcool. Essa deficiência contribui para a feminilização dos homens, com o surgimento, por exemplo, de ginecomastia (presença de mamas no homem). </w:t>
      </w:r>
    </w:p>
    <w:p>
      <w:pPr>
        <w:pStyle w:val="Normal"/>
        <w:jc w:val="both"/>
        <w:rPr/>
      </w:pPr>
      <w:r>
        <w:rPr>
          <w:i/>
        </w:rPr>
        <w:t>Hormônios Tireoideanos</w:t>
      </w:r>
      <w:r>
        <w:rPr/>
        <w:t xml:space="preserve"> - Não há evidências de que o alcoolismo afete diretamente os níveis dos hormônios tireoideanos. Há pacientes alcoólatras que apresentam alterações tanto para mais como para menos nos níveis desses hormônios; presume-se que quando isso ocorre seja de forma indireta por afetar outros sistemas do corpo. </w:t>
      </w:r>
    </w:p>
    <w:p>
      <w:pPr>
        <w:pStyle w:val="Normal"/>
        <w:jc w:val="both"/>
        <w:rPr/>
      </w:pPr>
      <w:r>
        <w:rPr>
          <w:i/>
        </w:rPr>
        <w:t>Hormônio do crescimento</w:t>
      </w:r>
      <w:r>
        <w:rPr/>
        <w:t xml:space="preserve"> - Alterações são observadas em indivíduos que abusam de álcool, mas essas alterações não provocam problemas detectáveis, como inibição do crescimento ou baixa estatura, pelo menos até o momento. </w:t>
      </w:r>
    </w:p>
    <w:p>
      <w:pPr>
        <w:pStyle w:val="Normal"/>
        <w:jc w:val="both"/>
        <w:rPr/>
      </w:pPr>
      <w:r>
        <w:rPr>
          <w:i/>
        </w:rPr>
        <w:t>Hormônio antidiurético</w:t>
      </w:r>
      <w:r>
        <w:rPr/>
        <w:t xml:space="preserve"> - Esse hormônio inibe a perda de água pelos rins, e o álcool inibe esse hormônio: como resultado a pessoa perde mais água que o habitual, urina mais, o que pode levar à desidratação. </w:t>
      </w:r>
    </w:p>
    <w:p>
      <w:pPr>
        <w:pStyle w:val="Corpodetexto2"/>
        <w:rPr>
          <w:sz w:val="20"/>
        </w:rPr>
      </w:pPr>
      <w:r>
        <w:rPr>
          <w:sz w:val="20"/>
        </w:rPr>
        <w:t xml:space="preserve">Ociticina - Esse hormônio é responsável pelas contrações do útero no parto. O álcool tanto pode inibir um parto prematuro como atrapalhar um parto a termo, podendo tanto ser terapêutico, como danoso. </w:t>
      </w:r>
    </w:p>
    <w:p>
      <w:pPr>
        <w:pStyle w:val="Normal"/>
        <w:jc w:val="both"/>
        <w:rPr/>
      </w:pPr>
      <w:r>
        <w:rPr>
          <w:i/>
        </w:rPr>
        <w:t xml:space="preserve">Insulina </w:t>
      </w:r>
      <w:r>
        <w:rPr/>
        <w:t xml:space="preserve">- O álcool não afeta diretamente os níveis de insulina: quando isso acontece é por causa de uma possível pancreatite que é outro processo distinto. A diminuição do açúcar no sangue não se deve à ação do álcool sobre a insulina ou sobre o glucagon (outro hormônio envolvido no metabolismo do açúcar). </w:t>
      </w:r>
    </w:p>
    <w:p>
      <w:pPr>
        <w:pStyle w:val="Normal"/>
        <w:jc w:val="both"/>
        <w:rPr/>
      </w:pPr>
      <w:r>
        <w:rPr>
          <w:i/>
        </w:rPr>
        <w:t>Gastrina</w:t>
      </w:r>
      <w:r>
        <w:rPr/>
        <w:t xml:space="preserve"> - Este hormônio estimula a secreção de ácido no estômago preparando-o para a digestão. O principal estímulo para a secreção de gastrina é a presença de alimentos no estômago, principalmente as proteínas. É controverso o efeito do álcool sobre a gastrina; alguns pesquisadores dizem que o álcool não provoca sua liberação, outros dizem que provoca, o que levaria ao aumento da acidez estomacal. Podem provocar úlceras no aparelho digestivo.</w:t>
      </w:r>
    </w:p>
    <w:p>
      <w:pPr>
        <w:pStyle w:val="Corpodetexto2"/>
        <w:rPr>
          <w:sz w:val="20"/>
        </w:rPr>
      </w:pPr>
      <w:r>
        <w:rPr>
          <w:rFonts w:eastAsia="Arial (W1)"/>
          <w:sz w:val="20"/>
        </w:rPr>
        <w:t xml:space="preserve">              </w:t>
      </w:r>
      <w:r>
        <w:rPr>
          <w:sz w:val="20"/>
        </w:rPr>
        <w:t xml:space="preserve">O alcoolismo é o conjunto de problemas relacionados ao consumo excessivo e prolongado do álcool; é entendido como o vício de ingestão excessiva e regular de bebidas alcoólicas, e todas as conseqüências decorrentes. </w:t>
      </w:r>
    </w:p>
    <w:p>
      <w:pPr>
        <w:pStyle w:val="Corpodetexto2"/>
        <w:rPr>
          <w:sz w:val="20"/>
        </w:rPr>
      </w:pPr>
      <w:r>
        <w:rPr>
          <w:rFonts w:eastAsia="Arial (W1)"/>
          <w:sz w:val="20"/>
        </w:rPr>
        <w:t xml:space="preserve">               </w:t>
      </w:r>
      <w:r>
        <w:rPr>
          <w:sz w:val="20"/>
        </w:rPr>
        <w:t xml:space="preserve">Portanto, não existe cura para esta doença, sendo, no entanto, possível estacioná-la, através de tratamentos para interromper a evolução da doença. Enfim, este projeto tem como objetivo viabilizar uma atuação eficiente, no tratamento do alcoolismo. </w:t>
      </w:r>
    </w:p>
    <w:p>
      <w:pPr>
        <w:pStyle w:val="Normal"/>
        <w:jc w:val="both"/>
        <w:rPr>
          <w:sz w:val="20"/>
        </w:rPr>
      </w:pPr>
      <w:r>
        <w:rPr>
          <w:sz w:val="20"/>
        </w:rPr>
      </w:r>
    </w:p>
    <w:p>
      <w:pPr>
        <w:pStyle w:val="Normal"/>
        <w:jc w:val="both"/>
        <w:rPr>
          <w:sz w:val="24"/>
        </w:rPr>
      </w:pPr>
      <w:r>
        <w:rPr>
          <w:sz w:val="24"/>
        </w:rPr>
      </w:r>
    </w:p>
    <w:p>
      <w:pPr>
        <w:pStyle w:val="Corpodetexto2"/>
        <w:rPr>
          <w:sz w:val="24"/>
        </w:rPr>
      </w:pPr>
      <w:r>
        <w:rPr>
          <w:sz w:val="24"/>
        </w:rPr>
      </w:r>
    </w:p>
    <w:p>
      <w:pPr>
        <w:pStyle w:val="Normal"/>
        <w:rPr/>
      </w:pPr>
      <w:r>
        <w:rPr/>
      </w:r>
    </w:p>
    <w:p>
      <w:pPr>
        <w:pStyle w:val="Normal"/>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 2/4/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Havanir Nimtz - PRONA</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5738 260304 142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2:09:00Z</dcterms:created>
  <dc:creator>Novo SPL</dc:creator>
  <dc:description>FPLF - Fundação Padre Leonel Franca</dc:description>
  <dc:language>en-US</dc:language>
  <cp:lastModifiedBy>ssc</cp:lastModifiedBy>
  <dcterms:modified xsi:type="dcterms:W3CDTF">2004-04-05T22:09:00Z</dcterms:modified>
  <cp:revision>2</cp:revision>
  <dc:subject/>
  <dc:title>Projeto de Lei</dc:title>
</cp:coreProperties>
</file>