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JETO DE LEI Nº </w:t>
        <w:tab/>
        <w:t>205,  DE 20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4247" w:hanging="0"/>
        <w:jc w:val="both"/>
        <w:rPr/>
      </w:pPr>
      <w:r>
        <w:rPr/>
        <w:t>Dá denominação a passarela localizada no Km 80 da SP - 255, Rodovia Comandante João Ribeiro de Barros, em Araraquara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268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ab/>
        <w:tab/>
      </w:r>
    </w:p>
    <w:p>
      <w:pPr>
        <w:pStyle w:val="Normal"/>
        <w:ind w:firstLine="2160"/>
        <w:jc w:val="both"/>
        <w:rPr/>
      </w:pPr>
      <w:r>
        <w:rPr>
          <w:b/>
          <w:sz w:val="24"/>
        </w:rPr>
        <w:t>A ASSEMBLÉIA LEGISLATIVA DO ESTADO DE SÃO PAULO,</w:t>
      </w:r>
      <w:r>
        <w:rPr>
          <w:sz w:val="24"/>
        </w:rPr>
        <w:t xml:space="preserve"> decreta: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 xml:space="preserve">Artigo 1° - </w:t>
      </w:r>
      <w:r>
        <w:rPr>
          <w:sz w:val="24"/>
        </w:rPr>
        <w:t>Passa a denominar-se “Nelson Sebastião Bombarda”, a passarela localizada no Km 80 da SP – 255, Rodovia Comandante João Ribeiro de Barros, no município de Araraqua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 xml:space="preserve">Artigo 2° - </w:t>
      </w:r>
      <w:r>
        <w:rPr>
          <w:sz w:val="24"/>
        </w:rPr>
        <w:t>Esta  lei entrará em vigorar na data de sua publicação.</w:t>
        <w:tab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26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u w:val="none"/>
        </w:rPr>
      </w:pPr>
      <w:r>
        <w:rPr>
          <w:b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226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2160"/>
        <w:jc w:val="both"/>
        <w:rPr>
          <w:sz w:val="24"/>
        </w:rPr>
      </w:pPr>
      <w:r>
        <w:rPr>
          <w:sz w:val="24"/>
        </w:rPr>
        <w:t>Nelson Sebastião Bombarda, nasceu no Distrito de Araraquara, aos 04 de fevereiro de 1928, sendo filho de José Bombarda e Rosina Maria Magri  Bombarda. Criou-se na ‘Fazenda Canta Galo’ e, quando adolescente, veio junto com sua família residir na cidade de Araraquara, onde iniciou seus estudos no grupo escolar, até formar-se como Contador, na ‘Escola Técnica de Contabilidade’, atualmente Colégio ‘Duque de Caxias’ e ‘Objetivo’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pós formado retornou à fazenda de seus pais, para trabalhar, onde veio a casar-se com a Senhora Adair Segnini Bombarda. Com o falecimento de seu genitor, passou a administrar a ‘Fazenda Canta Galo’ por um longo tempo, acabando por vende-la. Trabalhou na cidade de Ribeirão Preto, por aproximadamente 5 (cinco) anos, em empresa locadora de veículos. Retornando à cidade de Araraquara, aplicou seus conhecimentos de contador, passando a exercer tal atividade na ‘Arafer Ferro e Aço’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Lá permaneceu trabalhando até seu falecimento, aos 12 de março de 2002, tendo uma personalidade alegre, foi muito querido, criando extensos laços de amizade, principalmente em função das atividades e dos trabalhos voluntários em favor dos menos favorecid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Nelson Sebastião Bombarda é merecedor da presente homenagem, pelos relevantes serviços prestados à comunidade, em especial na área de assistência soci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>Pelas razões aqui expostas, é que coloco o presente projeto de lei à apreciação dos nobres pares, contando com sua aprovação.</w:t>
      </w:r>
    </w:p>
    <w:p>
      <w:pPr>
        <w:sectPr>
          <w:type w:val="continuous"/>
          <w:pgSz w:w="11906" w:h="16838"/>
          <w:pgMar w:left="1701" w:right="1701" w:gutter="0" w:header="0" w:top="226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31/3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)  Baleia Rossi - PMDB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2268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05878 150304 1723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21:33:00Z</dcterms:created>
  <dc:creator>Novo SPL</dc:creator>
  <dc:description>FPLF - Fundação Padre Leonel Franca</dc:description>
  <dc:language>en-US</dc:language>
  <cp:lastModifiedBy>alesp</cp:lastModifiedBy>
  <dcterms:modified xsi:type="dcterms:W3CDTF">2004-04-01T21:33:00Z</dcterms:modified>
  <cp:revision>2</cp:revision>
  <dc:subject/>
  <dc:title>Projeto de Lei</dc:title>
</cp:coreProperties>
</file>