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0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 " DÉCIO MARIOTONI " ao acesso à Rodovia Franco Montoro SP 157  / 340 Km 2 + 360 no Município de MOGI -MIRI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denominar-se “DÉCIO MARIOTONI“ o acesso à Rodovia Franco Montoro SP 157  / 340 Km 2 + 360, no Município de MOGI-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rtigo 2º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écio Mariotoni, médico, filho de Angelino Mariotoni e Vitalina Davoli Mariotoni (falecidos), casado com a professora Rachel Ramazzini Mariotoni, é natural de Mogi-Miri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i vereador nos municípios de Pacaembú, Irapurú e Mogi-Mirim, sendo que também foi presidente da Câmara Municipal de Mogi-Mirim e também da Câmara Municipal de Irapurú, além do Grêmio Mogimiriano, Clube Recreativo, Rotary Clube de Mogi-Mirim, do Conselho Deliberativo do Mogi-Mirim Esporte Clube, do Conselho Deliberativo do SOS, do Aero-Clube de Mogi-Mirim, da APAE de Mogi-Mirim, da Liga Mogiana de Futebol, da Corporação Musical “União Santa Cecília”, de Mogi-Mirim e do Diretório do PDS do mesm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i fundador da APAE de Mogi-Mirim, idealizador e colaborador ativo da Fundação e organização das APAES de Itapira, Mogi Guaçu, Aguai, Amparo, Águas de Lindóia, Pedreira, Cosmópolis, Serra Negra e Piraca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presentou vários projetos que se transformaram em Lei, entre eles o que criou o Hino Municipal de Mogi-Mirim, e também incentivos à industrialização de Mogi-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tualmente é médico do “ Grupo Ramazzini ”, de medicina do trabalho, da região de Campinas. Médico da Barros Auto peças, Industria Elétrica Balestro, Kuther, Jovira, Empresa Leite Forty e também é membro do Rotary-Club de Mogi-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evido a sua destacada atuação e participação junto à sociedade onde vive, recebeu diversas honrarias, como o Título de Sócio Honorário do Rotary-Club de Itapira, Título de Cidadão Irapuruense e denominação de seu nome à Escola Municipal de 1º grau de Irapurú, e é patrono da APAE de Piracaia entr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sto posto, contamos com o apoio de nossos ilustres pare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élia Leã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783 190304 13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29:00Z</dcterms:created>
  <dc:creator>Novo SPL</dc:creator>
  <dc:description>FPLF - Fundação Padre Leonel Franca</dc:description>
  <dc:language>en-US</dc:language>
  <cp:lastModifiedBy>alesp</cp:lastModifiedBy>
  <dcterms:modified xsi:type="dcterms:W3CDTF">2004-04-01T22:29:00Z</dcterms:modified>
  <cp:revision>2</cp:revision>
  <dc:subject/>
  <dc:title>Projeto de Lei</dc:title>
</cp:coreProperties>
</file>