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9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Torrinha, pelo aniversário do Município, a ser comemorado no dia 07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Silvio Domingos Ciavarelli, e ao Senhor Presidente da Câmara Municipal, Vereador José Roberto Polizel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194 220304 171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2:24:00Z</dcterms:created>
  <dc:creator>esribeiro</dc:creator>
  <dc:description/>
  <dc:language>en-US</dc:language>
  <cp:lastModifiedBy>dvillanova</cp:lastModifiedBy>
  <dcterms:modified xsi:type="dcterms:W3CDTF">2004-04-01T12:24:00Z</dcterms:modified>
  <cp:revision>2</cp:revision>
  <dc:subject/>
  <dc:title>Modelo</dc:title>
</cp:coreProperties>
</file>