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2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instalação de sistema sensor e válvulas de bloqueio de gás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</w:t>
      </w:r>
      <w:r>
        <w:rPr>
          <w:rFonts w:cs="Arial" w:ascii="Arial" w:hAnsi="Arial"/>
        </w:rPr>
        <w:t>º - É obrigatória a instalação de sistema sensor e válvulas de bloqueio para detectar e prevenir vazamento de gás em todo o territóri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Os dispositivos a que se refere o artigo anterior deverão estar tecnicamente aptos a detectar o vazament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gás liquefeito de petróle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gás nafta ou gás natural encanad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gás amônia, ETO – óxido de etileno, hidrogênio e quaisquer outros gases sujeitos a explosão ou combu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</w:t>
      </w:r>
      <w:r>
        <w:rPr>
          <w:rFonts w:cs="Arial" w:ascii="Arial" w:hAnsi="Arial"/>
        </w:rPr>
        <w:t>- A instalação de sistema sensor e de válvulas de bloqueio de vazamento de gás deverá ser efetuada em todo e qualquer prédio ou edifício onde funcione ou se locali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estabelecimentos comerciais e prestadoras de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indústria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– estabelecimentos de ensin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– hotéis, restaurantes e similare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academias e clubes destinados à prática desportiva e recreativ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>– laboratórios industriais, hospitalares e clínico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</w:rPr>
        <w:t>– hospitais, postos e clínicas de saúd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– postos de GNV – gás natural veicular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X </w:t>
      </w:r>
      <w:r>
        <w:rPr>
          <w:rFonts w:cs="Arial" w:ascii="Arial" w:hAnsi="Arial"/>
        </w:rPr>
        <w:t>– veículos movidos a GNV – gás natural veicular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– residências e condomínios residenciais com mais de três pavimentos, devendo cada pavimento ou unidade residencial onde houver fornecimento de gás ser equipado com sistema sensor e válvula de bloqu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– Nas residências e condomínios residenciais com até 3 pavimentos a instalação de que trata esta lei será facultativa, exceto quando se tratar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orma que modifique mais de um terço da estrutura da edifi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a edificação ou constru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ção específica do órgão competente em virtude das características peculiares do imóvel e por razões d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4º </w:t>
      </w:r>
      <w:r>
        <w:rPr>
          <w:rFonts w:cs="Arial" w:ascii="Arial" w:hAnsi="Arial"/>
        </w:rPr>
        <w:t>- Considera-se sistema sensor e válvula de bloqueio de escape o conjunto de dispositivo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detecte eventual vazamento de gás em menos de 5 (cinco) segundos, em havendo concentração de até 20% (vinte por cento) do limite inferior de explosividade (LIE) do tipo de gás em us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emita alerta sonoro e visual para indicar o vazamen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– acione, imediata e automaticamente, o sistema de bloqueio da passagem do gás ao ser detectado eventual vazamen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– permita o seu rearme manual, após procedidos os devidos reparos para sanar o defeito que ocasionou o vazamento, de modo a serem religados os dispositivo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– bloqueie o fluxo de gás automaticamente na ausência de energia elétrica e rearme o sistema quando esta for restabelecida, possibilitando que na falta de energia elétrica o fornecimento de gás seja controlado por comando manual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>– atenda as especificações da ABNT – Associação Brasileira de Normas Técnicas e da NBR, que regulamenta a utilização de gás de uso domé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5º </w:t>
      </w:r>
      <w:r>
        <w:rPr>
          <w:rFonts w:cs="Arial" w:ascii="Arial" w:hAnsi="Arial"/>
        </w:rPr>
        <w:t>- Nos prédios abastecidos com gás liquefeito de petróleo (GLP), os sensores deverão ser instalados junto ao piso, e as válvulas de bloque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próximas ao botijão de gás e imediatamente após o registro de pressão na hipótese de estabelecimento ou residência que o utilizem individualment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junto do ponto de fornecimento interno da unidade comercial ou residencial no caso de abastecimento de gás coletivo a partir do botijão ou bateria de botijões posicionados à distância do referido p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6º </w:t>
      </w:r>
      <w:r>
        <w:rPr>
          <w:rFonts w:cs="Arial" w:ascii="Arial" w:hAnsi="Arial"/>
        </w:rPr>
        <w:t>- Na hipótese de uso de gás nafta ou natural encanado o sensor será instalado no teto e a válvula de bloqueio em cada ponto de fornec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7º </w:t>
      </w:r>
      <w:r>
        <w:rPr>
          <w:rFonts w:cs="Arial" w:ascii="Arial" w:hAnsi="Arial"/>
        </w:rPr>
        <w:t>- O descumprimento da presente lei sujeitará o infrator à multa correspondente a 500 Unidades Fiscais do Estado de São Paulo – UFESPs, aplicada em dobro no caso de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8º </w:t>
      </w:r>
      <w:r>
        <w:rPr>
          <w:rFonts w:cs="Arial" w:ascii="Arial" w:hAnsi="Arial"/>
        </w:rPr>
        <w:t xml:space="preserve">- As despesas decorrentes da execução desta lei correrão à conta de dotações orçamentárias própria, suplementadas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9º </w:t>
      </w:r>
      <w:r>
        <w:rPr>
          <w:rFonts w:cs="Arial" w:ascii="Arial" w:hAnsi="Arial"/>
        </w:rPr>
        <w:t>- O Poder Executivo regulamentará esta lei, indicando os órgãos responsáveis pela su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0º </w:t>
      </w:r>
      <w:r>
        <w:rPr>
          <w:rFonts w:cs="Arial" w:ascii="Arial" w:hAnsi="Arial"/>
        </w:rPr>
        <w:t>-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O projeto que ora apresentamos tem por objetivo a proteção da segurança física do usuário de gás e também de todos aqueles que possam ficar expostos às conseqüências de eventuais acidentes com o produto, e não regulamentar sua comercialização ou exploração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itas notícias são veiculadas freqüentemente dando conta de acidentes com gás, a maioria deles resultantes da falta de prevenção adequada. A maneira mais eficaz de evitar acidentes com gás é através da detecção de seu vazamento e imediata interrupção do fornecimento de 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bora legislar sobre combustíveis, dentre eles o gás, seja de competência privativa da União, este não é o enfoque do tema apresentado. A presente proposta tem por objetivo a segurança no consumo de gás e a responsabilização pelo dano ao consumidor, cuja competência legislativa esta afeta concorrentemente à União e aos Estados, sendo que a primeira compete apenas e tão somente estabelecer regras gerais sobre o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ta apresentada tem por escopo garantir a integridade física, a saúde, a segurança e a vida dos usuários de 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 que se ressaltar que a matéria não é nova ao legislador paulista, posto que já foram editadas as Leis nº 8.998, de 26 de dezembro de 1994, que dispõe sobre a fiscalização do envasilhamento, comercialização e distribuição do GLP, e  nº 9.494, de 04 de março de 1997, que dispõe sobre as condições de uso de recipientes transportáveis de aço para o GL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cabe para o caso em tela a argumentação de que a matéria seria de exclusiva competência municipal por cuidar de interesse eminentemente local, já que a segurança e a saúde da população são também de responsabilidade do Estado. As leis de origem municipal já editadas objetivam evitar explosões, visando a segurança das e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as razões aqui expostas, apresentamos o presente projeto de lei, contando com a preciosa colaboração de nossos pares para sua aprov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nderlei Macri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523 2403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50:00Z</dcterms:created>
  <dc:creator>Novo SPL</dc:creator>
  <dc:description>FPLF - Fundação Padre Leonel Franca</dc:description>
  <dc:language>en-US</dc:language>
  <cp:lastModifiedBy>ssc</cp:lastModifiedBy>
  <dcterms:modified xsi:type="dcterms:W3CDTF">2004-04-06T20:50:00Z</dcterms:modified>
  <cp:revision>2</cp:revision>
  <dc:subject/>
  <dc:title>Projeto de Lei</dc:title>
</cp:coreProperties>
</file>