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LUMÍNIO, pelo aniversário do Município, a ser comemorado no dia  02 de 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sé Aparecido Tiseo (Av. Eng. António de Castro Figueiroa,100, CEP 18125-000, Alumínio -SP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&lt; Ao ensejo do transcurso de mais um aniversário do município de ALUMÍNI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538 230304 17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00:00Z</dcterms:created>
  <dc:creator>esribeiro</dc:creator>
  <dc:description/>
  <dc:language>en-US</dc:language>
  <cp:lastModifiedBy>dvillanova</cp:lastModifiedBy>
  <dcterms:modified xsi:type="dcterms:W3CDTF">2004-04-01T13:00:00Z</dcterms:modified>
  <cp:revision>2</cp:revision>
  <dc:subject/>
  <dc:title>Modelo</dc:title>
</cp:coreProperties>
</file>