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AREALVA</w:t>
      </w:r>
      <w:r>
        <w:rPr/>
        <w:t>,  pelo aniversário do Município, a ser comemorado no dia 1º de abril do corrente.</w:t>
      </w:r>
    </w:p>
    <w:p>
      <w:pPr>
        <w:pStyle w:val="Normal"/>
        <w:ind w:right="-315" w:hanging="0"/>
        <w:jc w:val="both"/>
        <w:rPr/>
      </w:pPr>
      <w:r>
        <w:rPr/>
        <w:tab/>
        <w:t>Requeiro, ainda, que desta manifestação dê-se ciência ao Senhor Prefeito, Dr. Elson Banuth Barreto, e ao Senhor Presidente da Câmara Municipal, Vereador Luis Carlos Gerald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  <w:t>O surgimento do município de Arealva ocorreu em 1867 nas margens do Rio Tietê, quando ainda se chamava “Povoado de Soturna”, o território inicial do atual município de Arealva costumava ser palco de combates entre indígenas que habitavam a região e seus fundadores. Em 1870, a família Prestes fez uma doação de terras para formação de um patrimônio sob a invocação de Santa Catarina. As primeiras indústrias se instalaram quando o distrito de Soturna, criado em 20 de dezembro de 1911, foi transferido para o município de Iacanga, em 27 de dezembro de 1924, contribuindo para o desenvolvimento do povoado que se tornaria município autônomo em 24 de dezembro de 1948, com a denominação de Arealva. Esse nome originou-se da existência de “AREIA ALVA” nas praias da ilha que deu o primeiro nome ao povoado</w:t>
      </w:r>
      <w:r>
        <w:rPr>
          <w:rFonts w:cs="Arial" w:ascii="Arial" w:hAnsi="Arial"/>
        </w:rPr>
        <w:t xml:space="preserve">. </w:t>
      </w:r>
      <w:r>
        <w:rPr/>
        <w:t>Em 1º de Abril de 1949, tomou posse o primeiro Prefeito do município o Sr. Job Garcia de Almeida, juntamente com a Câmara Legislativa composta de 13 vereadores.</w:t>
      </w:r>
    </w:p>
    <w:p>
      <w:pPr>
        <w:pStyle w:val="Recuodecorpodetexto2"/>
        <w:spacing w:lineRule="auto" w:line="240"/>
        <w:ind w:right="99" w:firstLine="720"/>
        <w:rPr/>
      </w:pPr>
      <w:r>
        <w:rPr/>
        <w:t>Assim sendo, Arealva comemora a passagem de mais um aniversário, justificando-se a presente congratulação à população e às suas digmas autoridades que muito contribuem para o progresso do município, apresentando, a cada ano, um nível de desenvolvimento significativo para o Estado de São Paul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28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141 250304 161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141 250304 16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141 250304 1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-318" w:firstLine="2517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cuodecorpodetexto3">
    <w:name w:val="Recuo de corpo de texto 3"/>
    <w:basedOn w:val="Normal"/>
    <w:qFormat/>
    <w:pPr>
      <w:ind w:right="-315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15:00Z</dcterms:created>
  <dc:creator>esribeiro</dc:creator>
  <dc:description/>
  <dc:language>en-US</dc:language>
  <cp:lastModifiedBy>dvillanova</cp:lastModifiedBy>
  <dcterms:modified xsi:type="dcterms:W3CDTF">2004-04-01T12:15:00Z</dcterms:modified>
  <cp:revision>2</cp:revision>
  <dc:subject/>
  <dc:title>Modelo</dc:title>
</cp:coreProperties>
</file>