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</w:t>
        <w:tab/>
        <w:t>483</w:t>
        <w:tab/>
        <w:t>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  <w:t xml:space="preserve">Requeiro, nos termos regimentais, que seja inserido na ata de nossos trabalhos, um voto de congratulações com a </w:t>
      </w:r>
      <w:r>
        <w:rPr>
          <w:rFonts w:cs="Courier New" w:ascii="Courier New" w:hAnsi="Courier New"/>
          <w:i/>
          <w:sz w:val="24"/>
        </w:rPr>
        <w:t xml:space="preserve">UNIÃO DOS MORADORES DA ZONA SUL “OLAVO SETÚBAL”, </w:t>
      </w:r>
      <w:r>
        <w:rPr>
          <w:rFonts w:cs="Courier New" w:ascii="Courier New" w:hAnsi="Courier New"/>
          <w:sz w:val="24"/>
        </w:rPr>
        <w:t xml:space="preserve">pela comemoração de seu 24.º aniversário de fundação, completados em 15 de março de 2004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Requeiro, outrossim, que desta manifestação seja dada ciência à entidade, em nome de seu presidente, sr. Leonel Cogan, sito à Rua Estado de Israel, 33 – CEP 04022-000 / São Paulo – SP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Há quinze anos, a União dos Moradores da Zona Sul “Olavo Setúbal” realiza uma parceria com o Conselho Comunitário de Saúde da Grande São Paulo – o maior do Estado – e juntos prestam inestimáveis serviços à população local, principalmente aos mais necessitados. São doados 3.000 litros de leite por mês para crianças de até 6 anos, e  mais 750 litros para idosos. Ajudam também dezenas de instituições de caridade, e alguns hospitais ligados ao SU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 xml:space="preserve">Paralelo à parceria, doam cerca de 100 cestas básicas por mês. E mantêm cursos profissionalizantes de desenho, pintura sobre tecido, artesanato e bonecas,informática,  corte e costura, além de curso de violão para jovens e adultos – cujo objetivo é entreter pacientes de hospitais,  casas de saúde e asilos, onde voluntários os acompanham para cortar cabelo e fazer barba dos doentes. Também realizam a doação de 500 remédios para os mais pobres e para entidades, além de roupas e outros itens, como armações de óculo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Mantêm um Departamento Jurídico com 2 advogados, atendendo duas vezes por semana aqueles que não têm condições de contratar um profissional para defender seus direitos e esclarecer suas dúvida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Voltado às pessoas da terceira idade, realizam atendimento a aproximadamente 35 idosos que se reúnem uma vez por semana, para se divertir, fazer ioga, alongamento e ginástica, realizar consultas e testes de pressão e diabetes, além de receber os remédios que necessitam. Quando necessário, também são encaminhados para hospitais e tratamentos especializados. Além disso, contam com uma médica geriatra e uma psicóloga – cedidos pelo Hospital São Paulo, outro grande parceiro, para controle de saúde dessa turma. Toda última 5.ª feira de cada mês, fazem uma festinha para comemorar com os aniversariante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Funciona também na entidade uma biblioteca com cerca de 8000 volumes e revistas técnic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Todo o serviço prestado por essa maravilhosa entidade é 100% gratuito, mantido por um bazar beneficente de artigos feitos pelos alunos e entidades de deficentes, doações e um pequeno quadro associativo – cerca de 120 filiados. Todos os que lá trabalham são voluntários, chegando a atender cerca de 900 pessoas por mê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Prestando homenagem à União dos Moradores da Zona Sul “Olavo Setúbal”, reconhecemos a importância de se ajudar ao próximo, servindo-nos de exemplo de solidariedade e cidadani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309 260304 131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11:00Z</dcterms:created>
  <dc:creator>Novo SPL</dc:creator>
  <dc:description>FPLF - Fundação Padre Leonel Franca</dc:description>
  <dc:language>en-US</dc:language>
  <cp:lastModifiedBy>dvillanova</cp:lastModifiedBy>
  <dcterms:modified xsi:type="dcterms:W3CDTF">2004-04-01T12:11:00Z</dcterms:modified>
  <cp:revision>2</cp:revision>
  <dc:subject/>
  <dc:title>Requerimento</dc:title>
</cp:coreProperties>
</file>