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0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 MARÍLIA, pelo aniversário do Município, a ser comemorado no dia .04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JOSÉ ABELARDO CAMARINHA ( R. Bahia, 40, CEP 17501-90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MARÍLIA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399 260304 183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54:00Z</dcterms:created>
  <dc:creator>esribeiro</dc:creator>
  <dc:description/>
  <dc:language>en-US</dc:language>
  <cp:lastModifiedBy>dvillanova</cp:lastModifiedBy>
  <dcterms:modified xsi:type="dcterms:W3CDTF">2004-04-01T12:54:00Z</dcterms:modified>
  <cp:revision>2</cp:revision>
  <dc:subject/>
  <dc:title>Modelo</dc:title>
</cp:coreProperties>
</file>