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ACAREÍ, pelo aniversário do Município, a ser comemorado no dia 03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MARCO AURÉLIO DE SOUZA (Praça dos Três Poderes, 73, CEP 1230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JACAREÍ,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401 260304 184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56:00Z</dcterms:created>
  <dc:creator>esribeiro</dc:creator>
  <dc:description/>
  <dc:language>en-US</dc:language>
  <cp:lastModifiedBy>dvillanova</cp:lastModifiedBy>
  <dcterms:modified xsi:type="dcterms:W3CDTF">2004-04-01T12:56:00Z</dcterms:modified>
  <cp:revision>2</cp:revision>
  <dc:subject/>
  <dc:title>Modelo</dc:title>
</cp:coreProperties>
</file>