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07</w:t>
        <w:tab/>
        <w:t>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criar nova unidade da Faculdade de Tecnologia vinculada ao Centro Estadual de Educação Tecnológica "Paula Souza" - CEETEPS, no Município de Santo André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o Poder Executivo autorizado a criar a Faculdade de Tecnologia de Santo André, com sede no  município de Santo André, como unidade de ensino do Centro Estadual de Educação Tecnologia “Paula Souza” – CEETEP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rágrafo Único – A unidade de que trata o “caput” deste artigo oferecerá cursos superiores de tecnologia, nas modalidades definidas em conformidade com a demanda do mercado region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O Poder Executivo regulamentará esta Lei no prazo de 90 d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s despesas decorrentes da execução desta Lei correrão à conta de dotação própria consignadas no orçamento, suplementada, 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presente Projeto de lei tem por finalidade autorizar o Poder Público Estadual a implantar ensino técnico profissionalizante no município de Santo André, no sentido de oferecer oportunidade de profissão para os mais de 1 milhão de cidadãos que residem neste município.</w:t>
      </w:r>
    </w:p>
    <w:p>
      <w:pPr>
        <w:pStyle w:val="Normal"/>
        <w:ind w:firstLine="709"/>
        <w:jc w:val="both"/>
        <w:rPr/>
      </w:pPr>
      <w:r>
        <w:rPr/>
        <w:t>Efetivamente, como se sabe, os tecnólogos diplomados pelas FATECs vinculada ao Centro Estadual de Educação Tecnológica “Paula Souza” – CEETEPS, são profissionais de nível superior que estão aptos à atuação imediata e qualificada em sua especialidade.</w:t>
      </w:r>
    </w:p>
    <w:p>
      <w:pPr>
        <w:pStyle w:val="Normal"/>
        <w:ind w:firstLine="709"/>
        <w:jc w:val="both"/>
        <w:rPr/>
      </w:pPr>
      <w:r>
        <w:rPr/>
        <w:t>No entanto o município de Santo André apesar de ter uma população de um milhão de habitantes, lamentavelmente, não tem cursos técnicos profissionalizantes oferecidos pelo Poder Público Estadual.</w:t>
      </w:r>
    </w:p>
    <w:p>
      <w:pPr>
        <w:pStyle w:val="Normal"/>
        <w:ind w:firstLine="709"/>
        <w:jc w:val="both"/>
        <w:rPr/>
      </w:pPr>
      <w:r>
        <w:rPr/>
        <w:t>Instituições  públicas e gratuitas, as FATECs visam atender segmentos emergentes da atividade industrial e seus cursos são voltados às vocações das regiões onde estão funcionando.</w:t>
      </w:r>
    </w:p>
    <w:p>
      <w:pPr>
        <w:pStyle w:val="Normal"/>
        <w:ind w:firstLine="709"/>
        <w:jc w:val="both"/>
        <w:rPr/>
      </w:pPr>
      <w:r>
        <w:rPr/>
        <w:t>Uma FATEC em Santo André será um complemento ao mercado universitário público e também à vocação do município que é hoje uma das maiores referencia da industria metalúrgica e comercial.</w:t>
      </w:r>
    </w:p>
    <w:p>
      <w:pPr>
        <w:pStyle w:val="Normal"/>
        <w:ind w:firstLine="709"/>
        <w:jc w:val="both"/>
        <w:rPr/>
      </w:pPr>
      <w:r>
        <w:rPr/>
        <w:t>Por sua importância e oportunidade, peço apoio dos nobres pares desta augusta Casa de leis à provação deste projeto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Bittencourt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473 290304 15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2:13:00Z</dcterms:created>
  <dc:creator>Novo SPL</dc:creator>
  <dc:description>FPLF - Fundação Padre Leonel Franca</dc:description>
  <dc:language>en-US</dc:language>
  <cp:lastModifiedBy>alesp</cp:lastModifiedBy>
  <dcterms:modified xsi:type="dcterms:W3CDTF">2004-04-02T22:13:00Z</dcterms:modified>
  <cp:revision>2</cp:revision>
  <dc:subject/>
  <dc:title>Projeto de Lei</dc:title>
</cp:coreProperties>
</file>