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ab/>
        <w:t>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TERMINA A INCLUSÃO DE LIVROS NAS CESTAS BÁSICAS DISTRIBUÍDAS NO ESTADO, E DÁ PROVIDÊNCIAS CORRELA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- É obrigatória a inclusão de livros nas cestas básicas distribuídas no Esta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§ 1º - Cada cesta básica deve conter, no mínimo, 1 (um) livr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§ 2 º - Os exemplares deverão ser nov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§ 3º - Serão distribuídos exclusivamente livros de autores brasileir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§ 4º - Não se repetirão os títulos já distribuídos, nos 24 (vinte e quatro) meses subsequentes à respectiva inclusão na cesta, salvo se houver solicitação do beneficiár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- É vedada a subtração ou substituição de qualquer dos produtos que compõem a cesta básica, em virtude da inclusão de que trata esta lei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3º - O descumprimento do disposto nesta lei sujeitará a pessoa física ou jurídica responsável pelo fornecimento ou distribuição da cesta básica ao pagamento de multa, nos seguintes valores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 - R$50,00 (cinquenta reais), nas seguintes hipótese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não- inclusão de livr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infração do disposto no artigo 2º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/>
      </w:pPr>
      <w:r>
        <w:rPr/>
        <w:t>II - R$30,00 (trinta reais), na hipótese de inclusão de exemplar em desacordo com as disposições contidas nos § 1º a § 4º do artigo 1º 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/>
      </w:pPr>
      <w:r>
        <w:rPr/>
        <w:t>Parágrafo único - Os valores previstos neste artigo serão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/>
        <w:t>multiplicados pelo número de cestas em que for constatada a irregularidade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/>
        <w:t>aplicados em dobro em caso de reincidência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/>
        <w:t>reajustados anualmente, pelos índices oficiais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/>
      </w:pPr>
      <w:r>
        <w:rPr/>
        <w:t>Artigo 4º - O Poder Executivo regulamentará esta lei, especialmente quanto à atribuição de competência para fiscalizar seu cumprimento e impor as penalidades previstas no artigo 3º 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/>
      </w:pPr>
      <w:r>
        <w:rPr/>
        <w:t>Artigo 5º - As despesas decorrentes da execução desta lei correrão à conta de dotações orçamentárias próprias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/>
      </w:pPr>
      <w:r>
        <w:rPr/>
        <w:t>Artigo 6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Em virtude de acordos ou convenções coletivas de trabalho, ou por força de outros instrumentos no âmbito das relações de trabalho, milhões de trabalhadores recebem, mensalmente, uma cesta básica.   Deve-se registrar, também, que grande número de cestas é distribuído pelo Poder Público, por força de programas de assistência soci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mo se sabe, as cestas são compostas de alimentos não-perecíveis de gêneros diversos, tais como arroz, feijão, macarrão e farinha.   São alimentos para o corp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cluir em cada cesta básica um livro é uma forma de alimentar também a alma.   Significativos resultados advirão dessa inclusão, entre os quais o de estimar o hábito da leitura, aumentar o conhecimento da população, e divulgar a literatura brasileira, tão profícua em mestres da escrit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-se, ademais, de providência simples e pouco oneros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proposta prevê que os livros deverão ser novos e que os títulos sejam distribuídos de forma a que não se repitam em período inferior a dois an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nte tais considerações, evidenciados que estão o interesse público e a relevância da matéria, conto com o apoio dos Nobres Pares para a aprovação desta propositura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ogério Nogueira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607 300304 182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2:06:00Z</dcterms:created>
  <dc:creator>Novo SPL</dc:creator>
  <dc:description>FPLF - Fundação Padre Leonel Franca</dc:description>
  <dc:language>en-US</dc:language>
  <cp:lastModifiedBy>mplima</cp:lastModifiedBy>
  <dcterms:modified xsi:type="dcterms:W3CDTF">2004-04-06T02:06:00Z</dcterms:modified>
  <cp:revision>2</cp:revision>
  <dc:subject/>
  <dc:title>Projeto de Lei</dc:title>
</cp:coreProperties>
</file>