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urrículo escolar a matéria "Meio Ambiente e Ecologi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1º - Fica incluída no currículo das escolas públicas e privadas a matéria “Meio Ambiente e Ecologia”, que deverá ser ministrada na 3ª e 4ª séries do ensino fundamen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 - O Poder Executivo regulamentará a presente lei no prazo de 60 (sesse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3º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4º - Esta lei entrará em vigor no 1º dia útil do exercício posterior ao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bora atualmente o tema em questão estar sendo mais discutido e propalado, tem-se que existe muito a ser feito, haja vista a gravidade d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s últimos 30 (trinta) anos, a humanidade degradou o meio ambiente como nunca se viu antes, reflexo da falta de conscientização. E já se começa sentir os danos desse desaz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melhor – e mais assustador – exemplo é com relação a água. Em entrevista à Revista ISTOÉ de 06/02/2002, o então Secretário de Recursos Hídricos, Saneamento e Obras do Estado de São Paulo, Antônio Carlos Mendes Thame, hoje atuante Deputado Federal, alertou o País quanto a ameaça de um “secã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gundo ele, um dos principais problemas é o aumento desenfreado da população do País, que em 30 (trinta) anos praticamente dobro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contrapartida, a quantidade de água é cada vez menor, devido a degradação desenfreada. São construções nas várzeas dos rios, impermeabilizando essas áreas, esgotos humanos, industriais e entulhos diversos jogados nos rios sem nenhum tratamento, sem contar os desmatamentos, principalmente nas áreas de mananciais, nas nasc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s o cerne da questão reside justamente na falta de informação, ou mesmo na distorção da atual situação em que se encontra nosso meio ambiente. “</w:t>
      </w:r>
      <w:r>
        <w:rPr>
          <w:i/>
        </w:rPr>
        <w:t>Vontade política não nasce por geração espontânea, é decorrência de um processo de pressão popular, de conscientização ambiental. Na medida em que a população tem consciência, cria força capaz de colocar os assuntos ambientais na agenda dos governantes</w:t>
      </w:r>
      <w:r>
        <w:rPr/>
        <w:t>”, afirma Mendes Tha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se sentido, este Parlamentar compartilha da idéia de que o início dessa conscientização deve ocorrer já na escola. Hoje em dia os alunos aprendem na escola que o Brasil é uma das maiores reservas de água potável do mundo, com aproximadamente 12% (doze por cento) do total de água doce do planeta. E arremata o entrevistado: “</w:t>
      </w:r>
      <w:r>
        <w:rPr>
          <w:i/>
        </w:rPr>
        <w:t>Temos a cultura da abundância. O problema é que 90% dessa água potável está concentrada na região amazônica e em cinco, seis grandes rios, como o São Francisco, Paraná, Paranapanema, Araguaia-Tocantis. E perto desses grandes rios e da região amazônica não vive nem 10% da população brasileira. Isso significa que para mais de 90% do povo a disponibilidade de água é medíocre</w:t>
      </w:r>
      <w:r>
        <w:rPr/>
        <w:t>”, uma vez não ser possível o remanejamento dessa água para locais de grande concentração populac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a presente proposição, pretende-se buscar o verdadeiro equilíbrio, para que o tão almejado progresso não venha acompanhado de uma devastação sem preced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pero assim ter transmitido aos Nobres Pares desta Casa de Leis o significado e importância dessa iniciativa, podendo então contar com o necessário apoio na sua tramitação e aprov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Gilson de Souza - PF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12 300304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11:00Z</dcterms:created>
  <dc:creator>Novo SPL</dc:creator>
  <dc:description>FPLF - Fundação Padre Leonel Franca</dc:description>
  <dc:language>en-US</dc:language>
  <cp:lastModifiedBy>ssc</cp:lastModifiedBy>
  <dcterms:modified xsi:type="dcterms:W3CDTF">2004-04-05T22:11:00Z</dcterms:modified>
  <cp:revision>2</cp:revision>
  <dc:subject/>
  <dc:title>Projeto de Lei</dc:title>
</cp:coreProperties>
</file>