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jundiaiense pela comemoração, no mês de fevereiro p.p., do  70º aniversário do Aeroclube Politécnico de Planadores de Jundiaí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ab/>
        <w:t>Requeiro, ainda, que desta manifestação dê-se ciência ao Senhor Alfredo H. Sperling, Presidente do Aeroclube, assim como ao Senhor José F. Cremonesi, Vice-Presidente, à Caixa Postal 126, Jundiaí/SP, CEP 13201-970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Formando pilotos desde 1934, o Aeroclube de Planadores de Jundiaí é uma sociedade civil, sem fins lucrativos, fundada por um grupo de entusiastas da Escola Politécnica da Universidade de São Paulo – USP.</w:t>
      </w:r>
    </w:p>
    <w:p>
      <w:pPr>
        <w:pStyle w:val="TextBody"/>
        <w:ind w:right="-318" w:firstLine="709"/>
        <w:rPr/>
      </w:pPr>
      <w:r>
        <w:rPr/>
        <w:t>Chamado de Clube Politécnico de Planadores surgiu em 1934, após a primeira expedição alemã que chegou ao Brasil para realizar pesquisas meteorológicas e introduzir o vôo a vela na América Latina, incluindo pioneiros pilotos de planadores como Hanna Reitsch, Wolf Hirth, Heini Dittman e Dr. Walter Giorgii, famoso meteorologista.</w:t>
      </w:r>
    </w:p>
    <w:p>
      <w:pPr>
        <w:pStyle w:val="TextBody"/>
        <w:ind w:right="-318" w:firstLine="709"/>
        <w:rPr/>
      </w:pPr>
      <w:r>
        <w:rPr/>
        <w:t>Em 5 de setembro de 1939, passou a denominar-se Aeroclube Grêmio Politécnico. Posteriormente, em 17 de abril de 1941, tornou-se Clube Politécnico de Planadores e, finalmente, em 26 de abril de 1975, Aeroclube Politécnico de Planadores, como é conhecido até hoje.</w:t>
      </w:r>
    </w:p>
    <w:p>
      <w:pPr>
        <w:pStyle w:val="TextBody"/>
        <w:ind w:right="-318" w:firstLine="709"/>
        <w:rPr/>
      </w:pPr>
      <w:r>
        <w:rPr/>
        <w:t>O Aeroclube representa o vôo a vela da Politécnica e tem por objetivos a prática e o ensino da aviação civil, esportiva e de turismo em todas as suas modalidades, assim como o cumprimento em missões de emergência ou de notório interesse da coletividad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clube não visa lucro e cada sócio faz parte, na verdade, de uma grande família que zela pela segurança do próximo.</w:t>
      </w:r>
    </w:p>
    <w:p>
      <w:pPr>
        <w:pStyle w:val="TextBody"/>
        <w:ind w:right="-318" w:firstLine="709"/>
        <w:rPr/>
      </w:pPr>
      <w:r>
        <w:rPr/>
        <w:t>O Aeroclube Politécnico de Planadores de Jundiaí é reconhecido em todo o Brasil pela qualidade de seus cursos de pilotagem. A experiência de nossos instrutores somada a equipamentos de última geração asseguram posição de destaque ao vôo a vela nacional.  Atualmente, é dos mais bem equipados do país, com uma frota de 3 rebocadores e 13 planadores para treinamentos básico e avançado. Conta com mais de 100 sócios efetivos, além dos alunos.</w:t>
      </w:r>
    </w:p>
    <w:p>
      <w:pPr>
        <w:pStyle w:val="TextBody"/>
        <w:ind w:right="-318" w:firstLine="709"/>
        <w:rPr/>
      </w:pPr>
      <w:r>
        <w:rPr/>
        <w:t>O vôo a vela é muito procurado, pois conta como hora de vôo para os pilotos serem “brevetados”, a um custo bem mais vantajoso. Os visitantes também têm oportunidade de participar de vôos como passageiros.</w:t>
      </w:r>
    </w:p>
    <w:p>
      <w:pPr>
        <w:pStyle w:val="TextBody"/>
        <w:ind w:right="-318" w:firstLine="709"/>
        <w:rPr/>
      </w:pPr>
      <w:r>
        <w:rPr/>
        <w:t xml:space="preserve">As operações são realizadas de quarta a domingo e nos feriados. A pista de Jundiaí tem mais de 1400m X 30m asfaltados, situando-se a 60 km. da Capital. </w:t>
      </w:r>
    </w:p>
    <w:p>
      <w:pPr>
        <w:pStyle w:val="TextBody"/>
        <w:ind w:right="-318" w:firstLine="709"/>
        <w:rPr/>
      </w:pPr>
      <w:r>
        <w:rPr/>
        <w:t>Pelos relevantes serviços prestados à aviação civil e ao esporte e turismo, é que nos congratulamos com o Aeroclube Politécnico de Planadores de Jundiaí pelo seu 70º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ry Fossen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652 300304 13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33:00Z</dcterms:created>
  <dc:creator>esribeiro</dc:creator>
  <dc:description/>
  <dc:language>en-US</dc:language>
  <cp:lastModifiedBy>dvillanova</cp:lastModifiedBy>
  <cp:lastPrinted>2004-03-30T13:18:00Z</cp:lastPrinted>
  <dcterms:modified xsi:type="dcterms:W3CDTF">2004-04-02T13:33:00Z</dcterms:modified>
  <cp:revision>2</cp:revision>
  <dc:subject/>
  <dc:title>Modelo</dc:title>
</cp:coreProperties>
</file>