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0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VEDA A EXIGÊNCIA DE DEPÓSITO OU GARANTIA DE QUALQUER NATUREZA COMO CONDIÇÃO PARA ACESSO AOS SERVIÇOS DE SAÚDE, PÚBLICOS E PRIVADOS, NO ESTADO DE SÃO PAUL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18"/>
        </w:rPr>
      </w:pPr>
      <w:r>
        <w:rPr>
          <w:sz w:val="18"/>
        </w:rPr>
        <w:t>Artigo 1º - Fica vedada, em qualquer situação, a exigência de depósito, caução, nota promissória ou quaisquer outros títulos e garantias, pelos hospitais e demais unidades de saúde, públicos e privados, como condição para o acesso ao atendimento, internação e à prestação dos serviç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18"/>
        </w:rPr>
      </w:pPr>
      <w:r>
        <w:rPr>
          <w:sz w:val="18"/>
        </w:rPr>
        <w:t>Parágrafo único - O disposto no "caput" aplica-se às exigências feitas previamente, no ato ou posteriormente ao atendimento de saúde requeri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18"/>
        </w:rPr>
      </w:pPr>
      <w:r>
        <w:rPr>
          <w:sz w:val="18"/>
        </w:rPr>
        <w:t>Artigo 2º - O descumprimento  do disposto nesta lei sujeitará o infrator as seguintes penalidade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18"/>
        </w:rPr>
      </w:pPr>
      <w:r>
        <w:rPr>
          <w:sz w:val="18"/>
        </w:rPr>
        <w:t>I - devolver em dobro, ao caucionante, o valor que lhe tenha sido exigido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18"/>
        </w:rPr>
      </w:pPr>
      <w:r>
        <w:rPr>
          <w:sz w:val="18"/>
        </w:rPr>
        <w:t>II - pagar, a título de multa, o valor equivalente ao estabelecido no inciso I ao Fundo Especial de Despesa de Reparação de Interesses Difusos Lesados, do Ministério Público do Estado de São Paulo, instituído pela Lei n.º 6.536, de 13 de novembro de 1989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18"/>
        </w:rPr>
      </w:pPr>
      <w:r>
        <w:rPr>
          <w:sz w:val="18"/>
        </w:rPr>
        <w:t>Parágrafo único - Em caso de reincidência, a multa a que se refere o inciso II, será de 8 (oito) vezes o valor mencionado no inciso 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18"/>
        </w:rPr>
      </w:pPr>
      <w:r>
        <w:rPr>
          <w:sz w:val="18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É preceito constitucional, o direito do cidadão à saúd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O Governo, através dos Hospitais Públicos procura atender esse dispositivo da nossa Constituição de 1998, Capítulo II - dos Direitos Sociais, no seu artigo 6º, porém emergenciais acontecem na vida de inúmeros cidadãos que os obrigam a procurar um Hospital ou Casa de Saúde particular e, é nessas ocasiões, quando a família desesperada e desprevenida de numerário, enfrenta esse problema, pleno de riscos e constrangimentos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Como consequência a vida do cidadão a ser socorrido corre iminente risco de vida, fato esse que não é admissível em pleno século XXI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sto posto encareço aos meus Nobres Pares a necessidade da aprovação desta nosso Projeto de Lei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Sala das Sessões, em 31/3/200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Rogério Nogueira - P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800 300304 183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38:00Z</dcterms:created>
  <dc:creator>Novo SPL</dc:creator>
  <dc:description>FPLF - Fundação Padre Leonel Franca</dc:description>
  <dc:language>en-US</dc:language>
  <cp:lastModifiedBy>alesp</cp:lastModifiedBy>
  <dcterms:modified xsi:type="dcterms:W3CDTF">2004-04-01T21:38:00Z</dcterms:modified>
  <cp:revision>2</cp:revision>
  <dc:subject/>
  <dc:title>Projeto de Lei</dc:title>
</cp:coreProperties>
</file>