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2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Capão Bonito, pelo aniversário do Município, a ser comemorado no dia 02 de abril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Roberto Kazushi Tamura , e ao Senhor Presidente da Câmara Municipal, Vereador Hestemberg Vian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 </w:t>
      </w:r>
      <w:r>
        <w:rPr/>
        <w:t xml:space="preserve">Preservar  a história, as raízes e as melhores tradições de nossa gente e de nossa terra , é um legado para as futuras gerações. Daí a importância de se comemorar com os habitantes daquela município, o transcurso de seu aniversário. 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8865 310304 120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2:16:00Z</dcterms:created>
  <dc:creator>esribeiro</dc:creator>
  <dc:description/>
  <dc:language>en-US</dc:language>
  <cp:lastModifiedBy>dvillanova</cp:lastModifiedBy>
  <dcterms:modified xsi:type="dcterms:W3CDTF">2004-04-02T12:16:00Z</dcterms:modified>
  <cp:revision>2</cp:revision>
  <dc:subject/>
  <dc:title>Modelo</dc:title>
</cp:coreProperties>
</file>