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1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os diretores, chefias e funcionários do jornal A Tribuna, de Santos, pela comemoração do 110º Aniversário, no dia 26 de março de 2004.</w:t>
      </w:r>
    </w:p>
    <w:p>
      <w:pPr>
        <w:pStyle w:val="TextBodyIndent"/>
        <w:rPr/>
      </w:pPr>
      <w:r>
        <w:rPr/>
      </w:r>
    </w:p>
    <w:p>
      <w:pPr>
        <w:pStyle w:val="TextBodyIndent"/>
        <w:ind w:right="-318" w:hanging="0"/>
        <w:rPr/>
      </w:pPr>
      <w:r>
        <w:rPr/>
        <w:tab/>
        <w:t>Requeiro, ainda, que desta manifestação dê-se ciência ao Senhor Diretor Presidente, Roberto Mário Santini, e ao editor-chefe, jornalista Márcio Calves.</w:t>
      </w:r>
    </w:p>
    <w:p>
      <w:pPr>
        <w:pStyle w:val="TextBodyIndent"/>
        <w:ind w:right="-318" w:hanging="0"/>
        <w:rPr/>
      </w:pPr>
      <w:r>
        <w:rPr/>
      </w:r>
    </w:p>
    <w:p>
      <w:pPr>
        <w:pStyle w:val="TextBodyIndent"/>
        <w:ind w:right="-318" w:hanging="0"/>
        <w:rPr/>
      </w:pPr>
      <w:r>
        <w:rPr/>
      </w:r>
    </w:p>
    <w:p>
      <w:pPr>
        <w:pStyle w:val="TextBodyIndent"/>
        <w:ind w:right="-318" w:hanging="0"/>
        <w:rPr/>
      </w:pPr>
      <w:r>
        <w:rPr/>
      </w:r>
    </w:p>
    <w:p>
      <w:pPr>
        <w:pStyle w:val="TextBodyIndent"/>
        <w:ind w:left="2832" w:right="-318" w:firstLine="708"/>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
    </w:p>
    <w:p>
      <w:pPr>
        <w:pStyle w:val="Normal"/>
        <w:jc w:val="both"/>
        <w:rPr/>
      </w:pPr>
      <w:r>
        <w:rPr/>
        <w:t>Os 110 anos do jornal A Tribuna, completados no dia 26 de março de 2004 é um marco de extraordinário significado.</w:t>
      </w:r>
    </w:p>
    <w:p>
      <w:pPr>
        <w:pStyle w:val="Normal"/>
        <w:jc w:val="both"/>
        <w:rPr/>
      </w:pPr>
      <w:r>
        <w:rPr/>
      </w:r>
    </w:p>
    <w:p>
      <w:pPr>
        <w:pStyle w:val="Normal"/>
        <w:jc w:val="both"/>
        <w:rPr/>
      </w:pPr>
      <w:r>
        <w:rPr/>
        <w:t>Ao manter sua trajetória por tão longo espaço de tempo,  como o mais expressivo jornal da Baixada Santista e um dos maiores do País, A Tribuna evidencia sua capacidade de vencer gigantescos desafios, de se renovar permanentemente e atrelar sua história ao sucesso. Empenho, coragem, coerência de idéias, obstinação, entre outros adjetivos edificantes,  encaixam-se perfeitamente na historia vitoriosa de A Tribuna.</w:t>
      </w:r>
    </w:p>
    <w:p>
      <w:pPr>
        <w:pStyle w:val="Normal"/>
        <w:jc w:val="both"/>
        <w:rPr/>
      </w:pPr>
      <w:r>
        <w:rPr/>
      </w:r>
    </w:p>
    <w:p>
      <w:pPr>
        <w:pStyle w:val="Normal"/>
        <w:jc w:val="both"/>
        <w:rPr/>
      </w:pPr>
      <w:r>
        <w:rPr/>
        <w:t>Um jornal, costuma-se afirmar, é testemunha e cronista do seu tempo. Quem conhece, sabe que  A Tribuna tem sido mais que isso. Há até quem, em determinadas situações, questione aspectos da linha editorial ou o tratamento dado a notícias e personagens, mas não poderia ser diferente, pois é impossível ser unanimidade, quando se chega às ruas com mais de 50 mil exemplares, diariamente.</w:t>
      </w:r>
    </w:p>
    <w:p>
      <w:pPr>
        <w:pStyle w:val="Normal"/>
        <w:jc w:val="both"/>
        <w:rPr/>
      </w:pPr>
      <w:r>
        <w:rPr/>
      </w:r>
    </w:p>
    <w:p>
      <w:pPr>
        <w:pStyle w:val="Normal"/>
        <w:jc w:val="both"/>
        <w:rPr/>
      </w:pPr>
      <w:r>
        <w:rPr/>
        <w:t xml:space="preserve">Ninguém ousa negar que A Tribuna está plenamente integrada à vida da cidade e da região. Para muitos moradores de Santos e  Baixada Santista, as palavras “jornal” e “A Tribuna” são sinônimas.    </w:t>
      </w:r>
    </w:p>
    <w:p>
      <w:pPr>
        <w:pStyle w:val="Normal"/>
        <w:jc w:val="both"/>
        <w:rPr/>
      </w:pPr>
      <w:r>
        <w:rPr/>
      </w:r>
    </w:p>
    <w:p>
      <w:pPr>
        <w:pStyle w:val="Normal"/>
        <w:jc w:val="both"/>
        <w:rPr/>
      </w:pPr>
      <w:r>
        <w:rPr/>
        <w:t xml:space="preserve">Nas páginas de A Tribuna, está a Santos que, décadas atrás, não passava de uma vila bucólica. A Tribuna registrou cada pedra a mais colocada no cais santista, até se formar o maior porto da América Latina. A época áurea que o café proporcionou  à cidade de Santos, da qual o suntuoso prédio da Bolsa do Café é o principal símbolo, está marcada em detalhes nas páginas de A Tribuna. E, como não se pode fugir dos fatos, esse mesmo  jornal reportou a triste decadência do ouro negro. </w:t>
      </w:r>
    </w:p>
    <w:p>
      <w:pPr>
        <w:pStyle w:val="Normal"/>
        <w:jc w:val="both"/>
        <w:rPr/>
      </w:pPr>
      <w:r>
        <w:rPr/>
      </w:r>
    </w:p>
    <w:p>
      <w:pPr>
        <w:pStyle w:val="Normal"/>
        <w:jc w:val="both"/>
        <w:rPr/>
      </w:pPr>
      <w:r>
        <w:rPr/>
        <w:t xml:space="preserve">A expansão da cidade para a orla da praia, o surgimento do paredão de prédios, os primeiros metros do hoje maior jardim contínuo do mundo... Da vila santista ao surgimento de uma região metropolitana com mais de 1,2 milhão de habitantes, A Tribuna conta essa história há 110 anos. E que outro jornal, se não A Tribuna, conheceu e divulgou as glórias do Santos Futebol Clube e do seu astro maior, o Rei Pelé? </w:t>
      </w:r>
    </w:p>
    <w:p>
      <w:pPr>
        <w:pStyle w:val="Normal"/>
        <w:jc w:val="both"/>
        <w:rPr/>
      </w:pPr>
      <w:r>
        <w:rPr/>
      </w:r>
    </w:p>
    <w:p>
      <w:pPr>
        <w:pStyle w:val="Normal"/>
        <w:jc w:val="both"/>
        <w:rPr/>
      </w:pPr>
      <w:r>
        <w:rPr/>
        <w:t xml:space="preserve">Muitos nomes especiais estão na história de A Tribuna. Entre outros, escreveram para o jornal Monteiro Lobato, Carlos Drummond de Andrade,  Menotti Del Picchia, Rui Ribeiro Couto, Afonso Schimidt, Geraldo Ferraz,  Patrícia Galvão, a Pagu, ... E a lista cresce com a inclusão de Lydia Federeci, do saudoso poeta Roldão Mendes Rosa, do também poeta Narciso de Andrade, do ex-editor-chefe Carlos Henrique Klein, de Nair Lacerda... Melhor é parar nessas referências, porque há uma relação imensa de profissionais da  maior qualificação entre os redatores, repórteres e colaboradores de A Tribuna, ao longo do tempo.  Que o diga quem empresta sua competência há tantos anos, como o jornalista Clóvis Galvão!  </w:t>
      </w:r>
    </w:p>
    <w:p>
      <w:pPr>
        <w:pStyle w:val="Normal"/>
        <w:jc w:val="both"/>
        <w:rPr/>
      </w:pPr>
      <w:r>
        <w:rPr/>
      </w:r>
    </w:p>
    <w:p>
      <w:pPr>
        <w:pStyle w:val="Normal"/>
        <w:jc w:val="both"/>
        <w:rPr/>
      </w:pPr>
      <w:r>
        <w:rPr/>
        <w:t>Sob o comando do atual editor-chefe Márcio Calves, o jornal segue o compromissos de se renovar, de buscar o grau de excelência, de responder aos anseios dos leitores. Muitos não sabem, mas A Tribuna possui um Conselho de Leitores, formado por pessoas de diferentes setores, com o poder de opinar, criticar, sugerir  e ajudar a construir um produto de qualidade. Buscam-se novos caminhos, inovando, mas sem perder as referências desses 110 anos de sucesso.</w:t>
      </w:r>
    </w:p>
    <w:p>
      <w:pPr>
        <w:pStyle w:val="Normal"/>
        <w:jc w:val="both"/>
        <w:rPr/>
      </w:pPr>
      <w:r>
        <w:rPr/>
      </w:r>
    </w:p>
    <w:p>
      <w:pPr>
        <w:pStyle w:val="Normal"/>
        <w:jc w:val="both"/>
        <w:rPr/>
      </w:pPr>
      <w:r>
        <w:rPr/>
        <w:t>Lembremos da visão e da tenacidade de Olímpio Lima , o fundador ousado e panfletário, grande defensor da cidade. Como não citar Manoel Nascimento Júnior, o consolidador, que permaneceu por meio século no comando do jornal?</w:t>
      </w:r>
    </w:p>
    <w:p>
      <w:pPr>
        <w:pStyle w:val="Normal"/>
        <w:jc w:val="both"/>
        <w:rPr/>
      </w:pPr>
      <w:r>
        <w:rPr/>
        <w:t xml:space="preserve">E então foi a vez de Giusfredo Santini, com o seu profundo amor pelo jornal, um homem forte, harmonizador e que um dia foi ao quartel, disposto a ficar em troca da liberdade de repórteres presos incomunicáveis. </w:t>
      </w:r>
    </w:p>
    <w:p>
      <w:pPr>
        <w:pStyle w:val="Normal"/>
        <w:jc w:val="both"/>
        <w:rPr/>
      </w:pPr>
      <w:r>
        <w:rPr/>
      </w:r>
    </w:p>
    <w:p>
      <w:pPr>
        <w:pStyle w:val="Normal"/>
        <w:jc w:val="both"/>
        <w:rPr/>
      </w:pPr>
      <w:r>
        <w:rPr/>
        <w:t>Roberto Mário Santini, atual diretor-presidente, e sua esposa, Regina Clemente Santini, vice-presidente,  souberam envolver seus filhos nesse fantástico mundo da comunicação. Com a participação direta deles, o complexo A Tribuna se expande, gerando empregos e renda e ajudando a impulsionar o desenvolvimento regional.</w:t>
      </w:r>
    </w:p>
    <w:p>
      <w:pPr>
        <w:pStyle w:val="Normal"/>
        <w:jc w:val="both"/>
        <w:rPr/>
      </w:pPr>
      <w:r>
        <w:rPr/>
      </w:r>
    </w:p>
    <w:p>
      <w:pPr>
        <w:pStyle w:val="Normal"/>
        <w:jc w:val="both"/>
        <w:rPr/>
      </w:pPr>
      <w:r>
        <w:rPr/>
        <w:t xml:space="preserve">O jornal que saiu às ruas pela primeira vez no dia 26 de março de 1894, batizado de A Tribuna do Povo, evoluiu para um grande complexo de comunicação. Sistema A Tribuna de Rádio, TV Tribuna, Tri TV, A Tribuna on line e,  mais recentemente, o estupendo sucesso do Expresso Popular traduzem o exato significado da palavra determinação. </w:t>
      </w:r>
    </w:p>
    <w:p>
      <w:pPr>
        <w:pStyle w:val="Normal"/>
        <w:jc w:val="both"/>
        <w:rPr/>
      </w:pPr>
      <w:r>
        <w:rPr/>
      </w:r>
    </w:p>
    <w:p>
      <w:pPr>
        <w:pStyle w:val="Normal"/>
        <w:jc w:val="both"/>
        <w:rPr/>
      </w:pPr>
      <w:r>
        <w:rPr/>
        <w:t xml:space="preserve">Por isso, é com o espírito de profundo reconhecimento que devemos saudar os 110 anos do Jornal A Tribuna. Que continue firme a sua trajetória e que, cada vez mais, esteja envolvido com os interesses sociais, econômicos, políticos  e culturais de Santos e região. </w:t>
      </w:r>
    </w:p>
    <w:p>
      <w:pPr>
        <w:pStyle w:val="Normal"/>
        <w:jc w:val="both"/>
        <w:rPr/>
      </w:pPr>
      <w:r>
        <w:rPr/>
      </w:r>
    </w:p>
    <w:p>
      <w:pPr>
        <w:pStyle w:val="Normal"/>
        <w:jc w:val="both"/>
        <w:rPr/>
      </w:pPr>
      <w:r>
        <w:rPr/>
      </w:r>
    </w:p>
    <w:p>
      <w:pPr>
        <w:pStyle w:val="Normal"/>
        <w:jc w:val="both"/>
        <w:rPr/>
      </w:pPr>
      <w:r>
        <w:rPr/>
      </w:r>
    </w:p>
    <w:p>
      <w:pPr>
        <w:pStyle w:val="Normal"/>
        <w:jc w:val="both"/>
        <w:rPr/>
      </w:pPr>
      <w:r>
        <w:rPr/>
        <w:t>Endereço: JORNAL A TRIBUNA</w:t>
      </w:r>
    </w:p>
    <w:p>
      <w:pPr>
        <w:pStyle w:val="Normal"/>
        <w:jc w:val="both"/>
        <w:rPr/>
      </w:pPr>
      <w:r>
        <w:rPr/>
        <w:t>Rua João Pessoa, 129</w:t>
      </w:r>
    </w:p>
    <w:p>
      <w:pPr>
        <w:pStyle w:val="Normal"/>
        <w:jc w:val="both"/>
        <w:rPr/>
      </w:pPr>
      <w:r>
        <w:rPr/>
        <w:t>Santos - SP</w:t>
      </w:r>
    </w:p>
    <w:p>
      <w:pPr>
        <w:pStyle w:val="Normal"/>
        <w:jc w:val="both"/>
        <w:rPr/>
      </w:pPr>
      <w:r>
        <w:rPr/>
        <w:t>CEP 11013-900</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a Maria Lúcia Prandi - P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8878 310304 1439</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6:00Z</dcterms:created>
  <dc:creator>esribeiro</dc:creator>
  <dc:description/>
  <dc:language>en-US</dc:language>
  <cp:lastModifiedBy>dvillanova</cp:lastModifiedBy>
  <dcterms:modified xsi:type="dcterms:W3CDTF">2004-04-02T13:36:00Z</dcterms:modified>
  <cp:revision>2</cp:revision>
  <dc:subject/>
  <dc:title>Modelo</dc:title>
</cp:coreProperties>
</file>