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ins, pelo aniversário do Município, a ser comemorado no dia 2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Valderez Vegiato Moya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          </w:t>
      </w:r>
      <w:r>
        <w:rPr/>
        <w:t>O município de Lin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879 310304 124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29:00Z</dcterms:created>
  <dc:creator>esribeiro</dc:creator>
  <dc:description/>
  <dc:language>en-US</dc:language>
  <cp:lastModifiedBy>dvillanova</cp:lastModifiedBy>
  <dcterms:modified xsi:type="dcterms:W3CDTF">2004-04-06T12:29:00Z</dcterms:modified>
  <cp:revision>2</cp:revision>
  <dc:subject/>
  <dc:title>Modelo</dc:title>
</cp:coreProperties>
</file>