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rília, pelo aniversário do Município, a ser comemorado no dia 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belardo Guimarães Camarinh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           </w:t>
      </w:r>
      <w:r>
        <w:rPr/>
        <w:t>O município de Maríl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80 310304 125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1:00Z</dcterms:created>
  <dc:creator>esribeiro</dc:creator>
  <dc:description/>
  <dc:language>en-US</dc:language>
  <cp:lastModifiedBy>dvillanova</cp:lastModifiedBy>
  <dcterms:modified xsi:type="dcterms:W3CDTF">2004-04-06T12:31:00Z</dcterms:modified>
  <cp:revision>2</cp:revision>
  <dc:subject/>
  <dc:title>Modelo</dc:title>
</cp:coreProperties>
</file>