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ngaí, pelo aniversário do Município, a ser comemorado no dia 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Hélio Loureiro, e ao Senhor Presidente da Câmara Municipal, Vereador ....(nome do vereador)...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</w:t>
      </w:r>
      <w:r>
        <w:rPr/>
        <w:t>O município de Pongaí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885 310304 13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6:00Z</dcterms:created>
  <dc:creator>esribeiro</dc:creator>
  <dc:description/>
  <dc:language>en-US</dc:language>
  <cp:lastModifiedBy>dvillanova</cp:lastModifiedBy>
  <dcterms:modified xsi:type="dcterms:W3CDTF">2004-04-06T12:36:00Z</dcterms:modified>
  <cp:revision>2</cp:revision>
  <dc:subject/>
  <dc:title>Modelo</dc:title>
</cp:coreProperties>
</file>