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11,  DE 2004</w:t>
      </w:r>
    </w:p>
    <w:p>
      <w:pPr>
        <w:pStyle w:val="Normal"/>
        <w:rPr>
          <w:b/>
          <w:b/>
        </w:rPr>
      </w:pPr>
      <w:r>
        <w:rPr>
          <w:b/>
        </w:rPr>
      </w:r>
    </w:p>
    <w:p>
      <w:pPr>
        <w:pStyle w:val="TextBodyIndent"/>
        <w:ind w:left="4247" w:hanging="0"/>
        <w:jc w:val="both"/>
        <w:rPr/>
      </w:pPr>
      <w:r>
        <w:rPr/>
        <w:t>"Torna obrigatória a instalação de placas educativas para a prevenção de acidentes de trânsito dentro dos estabelecimentos empresariais que explorem estacionamento de veículos dentro de "shopping center", galerias, hipermercados, supermercados, rodoviárias, aeroportos, lojas de materiais de construção, instituições financeiras e similares,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spacing w:lineRule="auto" w:line="360"/>
        <w:jc w:val="both"/>
        <w:rPr>
          <w:rFonts w:ascii="Arial" w:hAnsi="Arial" w:cs="Arial"/>
          <w:sz w:val="23"/>
        </w:rPr>
      </w:pPr>
      <w:r>
        <w:rPr>
          <w:rFonts w:cs="Arial" w:ascii="Arial" w:hAnsi="Arial"/>
          <w:sz w:val="23"/>
        </w:rPr>
        <w:tab/>
        <w:tab/>
        <w:t>Artigo 1º - Ficam obrigados os estabelecimentos empresariais que exploram estacionamento de veículos pagos, ou não, em dependências de “shopping center”, galerias, hipermercados, supermercados, rodoviárias, aeroportos, lojas de material de construção, instituições financeiras e similares, a instalar placas educativas com informações para pedestres e condutores de veículo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Artigo 2° - As placas deverão informar aos pedestres e condutores de veículos, sobre a necessidade da utilização do cinto de segurança, sobre a travessia dos pedestres na faixa de segurança, sobre a proibição do uso do aparelho telefônico celular enquanto dirigem, entre outra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Artigo 3º - Além das obrigações dispostas no artigo anterior, os estabelecimentos empresariais às margens de rodovias estaduais que exploram estacionamento de veículos, deverão também colocar placas educativas que informem aos condutores de veículos sobre a necessidade de redução de velocidade na entrada e saída do estabelecimento e, ainda, placas informando aos pedestres o modo mais adequado de travessia da rodovia, o cuidado quando acompanhados de crianças, a obrigatoriedade da utilização de passarelas, a maneira mais segura de se esperar o transporte coletivo e as distâncias mínimas a serem respeitadas para prevenir acidentes e incidentes de trânsit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Artigo 4º - As placas educativas e indicativas dispostas no artigo anterior deverão ser instaladas em locais apropriados e de fácil visibilidade, tais como na entrada e saída do estacionamento, nas esquinas e cruzamentos do estacionamento, proporcionando aos condutores e pedestres sua leitura, para a prevenção de acidentes de trânsit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Artigo 5º - A fiscalização, o cumprimento e a imposição de penalidades desta lei serão regulamentados pelo Poder Executivo, no prazo de 120 (cento e vinte) dia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Artigo 6º - Esta lei entrará em vigor na data de sua publicação.</w:t>
      </w:r>
    </w:p>
    <w:p>
      <w:pPr>
        <w:pStyle w:val="Normal"/>
        <w:spacing w:lineRule="auto" w:line="360"/>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both"/>
        <w:rPr>
          <w:rFonts w:eastAsia="Arial (W1)"/>
        </w:rPr>
      </w:pPr>
      <w:r>
        <w:rPr>
          <w:rFonts w:eastAsia="Arial (W1)"/>
        </w:rPr>
        <w:t xml:space="preserve"> </w:t>
      </w:r>
    </w:p>
    <w:p>
      <w:pPr>
        <w:pStyle w:val="Normal"/>
        <w:spacing w:lineRule="auto" w:line="360"/>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Objetivando tornar as normas de trânsito acessíveis a todos os condutores e pedestres, que se faz necessário o presente projeto, pois só através de uma campanha educativa volumosa conseguiremos a paz no trânsit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A grande maioria dos acidentes se dão por desrespeito às normas de trânsito, tanto por parte dos condutores, como por parte dos pedestres.  Assim, acreditamos que, através de um bombardeio intenso de informações sobre os riscos e as conseqüências geradas pela transgressão às normas de trânsito, conseguiremos coibir tais atitud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Às margens das nossas rodovias, cada vez mais instalam-se estabelecimentos comerciais, empresas, “shopping” e outros, que geram um risco elevado de acidentes, devido ao grande fluxo de veículos entrando e saindo destes locai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t>Desta maneira, placas informando sobre estes estabelecimentos, prevenindo sobre possíveis congestionamentos, indicando os locais de acesso, com certeza, diminuirão a ocorrência de acidentes, nestes locais de alto índice de acidentes.</w:t>
      </w:r>
    </w:p>
    <w:p>
      <w:pPr>
        <w:pStyle w:val="Normal"/>
        <w:ind w:firstLine="709"/>
        <w:jc w:val="both"/>
        <w:rPr>
          <w:rFonts w:ascii="Arial" w:hAnsi="Arial" w:cs="Arial"/>
          <w:sz w:val="23"/>
        </w:rPr>
      </w:pPr>
      <w:r>
        <w:rPr>
          <w:rFonts w:cs="Arial" w:ascii="Arial" w:hAnsi="Arial"/>
          <w:sz w:val="23"/>
        </w:rPr>
        <w:tab/>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Célia Leão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033 010404 10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22:00Z</dcterms:created>
  <dc:creator>Novo SPL</dc:creator>
  <dc:description>FPLF - Fundação Padre Leonel Franca</dc:description>
  <dc:language>en-US</dc:language>
  <cp:lastModifiedBy>alesp</cp:lastModifiedBy>
  <dcterms:modified xsi:type="dcterms:W3CDTF">2004-04-02T22:22:00Z</dcterms:modified>
  <cp:revision>2</cp:revision>
  <dc:subject/>
  <dc:title>Projeto de Lei</dc:title>
</cp:coreProperties>
</file>