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1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Torna obrigatória a instalação de bebedouros de água potável nas danceterias e casas noturnas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/>
      </w:r>
    </w:p>
    <w:p>
      <w:pPr>
        <w:pStyle w:val="Normal"/>
        <w:spacing w:lineRule="atLeast" w:line="240" w:before="240" w:after="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º - As danceterias e casas noturnas em funcionamento no Estado de São Paulo são obrigadas a instalarem, nas suas dependências internas e em locais visíveis ao público, bebedouros de água potável para uso gratuito de seus frequentadores.</w:t>
      </w:r>
    </w:p>
    <w:p>
      <w:pPr>
        <w:pStyle w:val="Normal"/>
        <w:spacing w:lineRule="atLeast" w:line="240" w:before="240" w:after="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olítica de repressão à produção e ao tráfico de drogas ilícitas tem tido valor limitado em todo o mundo. Apesar da estratégia apoiada pela ONU de substituição de culturas agrícolas, permanece ao longo dos anos crescente a produção de heroína e cocaína no planeta terra. Da droga circulante, sabe-se que apenas 10% são apreendidas por medidas repressivas na tentativa de diminuição da oferta. Ao contrário da intimidação, a milionária industria do comércio de drogas ilegais cresce e lucra de maneira a acumular 500 bilhões de dólares americanos por ano, segundo estimativas da UNODOC (O Programa da ONU para Controle das Drogas e do Crime). </w:t>
      </w:r>
    </w:p>
    <w:p>
      <w:pPr>
        <w:pStyle w:val="Normal"/>
        <w:spacing w:lineRule="atLeast" w:line="240" w:before="2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bastassem as dificuldades da estratégia repressiva e o lucro dos comerciantes ilegais, a diversificação na produção de drogas tem sido uma característica recente no fenômeno do tráfico. Drogas novas surgem no mercado a cada dia, indo desde medicamentos médicos e veterinários de uso legal até mesmo a produção de drogas sintéticas como as meta-anfetaminas, destacando-se o assustador crescimento do “ecstasy” como droga de uso recreativo noturno de maior popularidade no momento.</w:t>
      </w:r>
    </w:p>
    <w:p>
      <w:pPr>
        <w:pStyle w:val="Normal"/>
        <w:spacing w:lineRule="atLeast" w:line="240" w:before="2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ados ao consumo crescente do “ecstasy”, há um consumo avassalador e altamente propagandeado de bebidas alcoólicas entre a nossa juventude, portanto de uso legal, muitas delas associadas aos “modernos” energizantes. Todas estas drogas legais ou ilegais têm uma ação comum no organismo capaz de levar à perda da consciência e outras reações orgânicas inesperadas, que podem no limite facilitar as overdoses. Esta ação é fruto de uma profunda desidratação causada por estas drogas da noite. Ao contrário do que pareceria normal no senso comum, o custo da água potável em casas noturnas no Estado de São Paulo é aviltante, chegando a ser igualado ou maior ao de um chope ou uma cerveja – que, tomadas no lugar da água, agravam a desidratação. Um jovem na “balada”, cercado de amigos, acaba preferindo tomar cerveja a água nestas circunstâncias.</w:t>
      </w:r>
    </w:p>
    <w:p>
      <w:pPr>
        <w:pStyle w:val="Normal"/>
        <w:ind w:firstLine="709"/>
        <w:jc w:val="both"/>
        <w:rPr/>
      </w:pPr>
      <w:r>
        <w:rPr/>
        <w:t>Assim, colocar à disposição dos jovens e frequentadores das casas noturnas e danceterias bebedouros, como já determina a legislação de muitos países da Europa, estimulará o consumo de água e não de bebidas alcoólicas, preservando a saúde dos jovens que frequentam as casas noturnas em nosso Estado e reduzindo o dano à nossa sociedade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imão Pedr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043 310304 210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05:00Z</dcterms:created>
  <dc:creator>Novo SPL</dc:creator>
  <dc:description>FPLF - Fundação Padre Leonel Franca</dc:description>
  <dc:language>en-US</dc:language>
  <cp:lastModifiedBy>ssc</cp:lastModifiedBy>
  <dcterms:modified xsi:type="dcterms:W3CDTF">2004-04-05T22:05:00Z</dcterms:modified>
  <cp:revision>2</cp:revision>
  <dc:subject/>
  <dc:title>Projeto de Lei</dc:title>
</cp:coreProperties>
</file>