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ÇÃO  492/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“INDICAMOS ao Excelentíssimo Senhor Governador do Estado, nos termos do Regimento Interno da Assembléia Legislativa, como medida de elementar justiça, a iniciativa de lei no sentido de alterar a redação do artigo 2º da Lei Complementar nº 776, de 1994, objetivando proporcionar igualmente aos policiais militares o benefício de perceberem cumulativamente a Gratificação de Compensação Orgânica, instituída pela Lei Complementar nº 745, de 1993, com o adicional de insalubridade, instituído pela Lei Complementar nº 432, de 1985, a exemplo do que já ocorre com os policiais civi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6:00Z</dcterms:created>
  <dc:creator>Alesp</dc:creator>
  <dc:description/>
  <dc:language>en-US</dc:language>
  <cp:lastModifiedBy>alesp</cp:lastModifiedBy>
  <dcterms:modified xsi:type="dcterms:W3CDTF">2004-04-01T13:36:00Z</dcterms:modified>
  <cp:revision>2</cp:revision>
  <dc:subject/>
  <dc:title/>
</cp:coreProperties>
</file>