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0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"Selo Verde Oficial do Estado de São Paulo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instituído o "Selo Verde Oficial do Estado de São Paulo", a ser outorgado a entidades, empresas, órgãos públicos e autarquias que desenvolvam ações de preservação e respeito ao meio ambiente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 selo instituído no "caput" deverá utilizar o desenho do "Selo Ambiental", criado pelo arquiteto Oscar Neimayer Soares Filho, cedido e transferido à Fundação Nacional do Meio Ambiente "Dr. Ernesto Pereira Lopes", com sede na Cidade de São Carlos, Estado de São Paulo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 xml:space="preserve"> Fica criada a Comissão de Outorga do "Selo Verde Oficial do Estado de São Paulo", a ser constituída por: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02 (dois) membros da Secretaria Estadual do Meio Ambiente;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02 (dois) membros da Fundação Nacional do Meio Ambiente "Dr. Ernesto Pereira Lopes"; e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02 (dois) membros escolhidos pela Polícia Ambiental do Estado de São Paulo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Compete à comissão criada no artigo 2º realizar estudos e análises sobre a excelência dos serviços prestados pelas entidades, empresas, órgãos públicos e autarquias, quanto à preservação e respeito ao meio ambiente, visando a posterior outorga do Se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Artigo 4</w:t>
      </w:r>
      <w:r>
        <w:rPr>
          <w:sz w:val="24"/>
        </w:rPr>
        <w:t>º - As despesas decorrentes da execução desta lei correrão à conta das dotações próprias consignadas no orçamento vigente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Poder Executivo regulamentará esta lei no prazo de 90 (noventa) dias, a contar da data de sua publicação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Artigo 6º </w:t>
      </w:r>
      <w:r>
        <w:rPr>
          <w:sz w:val="24"/>
        </w:rPr>
        <w:t xml:space="preserve">- Esta lei entra em vigor na data de sua publicação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eocupação com o meio ambiente é uma das tônicas de discussão nos organismos governamentais e não governamentais. O assunto está em pauta justamente porque a degradação ambiental e o aumento das atividades poluentes estão colocando em risco o futuro do planet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s diversas ações que tem sido desenvolvidas em todo o mundo, desde o Protocolo de Kyoto até as oficinas ambientais realizadas nas periferias das grandes cidades, têm propiciado a formação de uma consciência ambiental. Os jovens de hoje conhecem a necessidade de se preservar o meio ambiente e sabem como lutar por iss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Fundação Nacional do Meio Ambiente "Dr. Ernesto Pereira Lopes" - FUNAMA - é um destes organismos que têm como finalidade precípua promover a educação ambiental e a preservação do meio ambi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ntre suas políticas, a FUNAMA outorga às empresas, órgãos e entidades que se preocupam com o meio ambiente e a qualidade de vida, o "Selo Ambiental", criado pelo arquiteto brasileiro reconhecido internacionalmente, Oscar Neimayer. Este selo foi transferido e cedido pelo seu autor à FUNAM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oposição que ora apresentamos tem por escopo instituir o "Selo Verde Oficial do Estado de São Paulo", utilizando o desenho do "Selo Ambiental", com a anuência e total autorização da FUNAMA. Este selo deverá figurar nos documentos, produtos e impressos dos órgãos públicos estaduais, empresas de economia mista e autarquias, cujas atividades prezam por respeitar o meio ambiente e valorizar sua preserv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escolha dos órgãos que receberão o selo será de responsabilidade de uma comissão criada neste projeto, que deverá analisar a preocupação e o respeito demonstrados por esses órgãos com relação a esta temát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peramos receber o apoio dos nossos pares da Assembléia Legislativa, uma vez que o projeto que apresentamos, ao mesmo tempo que é um mecanismo para o incentivo da proteção ambiental, presta homenagem ao ilustre arquiteto brasileiro Oscar Neimayer e à Fundação que recebe o nome de um dos deputados membros da Primeira Legislatura de nossa Casa de Leis, Dr. Ernesto Pereira Lop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iante do exposto, acreditamos que nossa proposição receberá a melhor atenção e terá uma tramitação ágil e acolhimento pelo Plenári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ldo Demarch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066 010404 110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2:15:00Z</dcterms:created>
  <dc:creator>Novo SPL</dc:creator>
  <dc:description>FPLF - Fundação Padre Leonel Franca</dc:description>
  <dc:language>en-US</dc:language>
  <cp:lastModifiedBy>alesp</cp:lastModifiedBy>
  <dcterms:modified xsi:type="dcterms:W3CDTF">2004-04-02T22:15:00Z</dcterms:modified>
  <cp:revision>2</cp:revision>
  <dc:subject/>
  <dc:title>Projeto de Lei</dc:title>
</cp:coreProperties>
</file>