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8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Suzano, pelo aniversário do Município, a ser comemorado no dia 02 de abril de 2004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Cumprimentamos o povo acolhedor deste Município e suas dignas  autoridades, por mais um aniversário do Município de Suzano, formulando, através da presente propositura as congratulações deste Poder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9070 010404 1138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1:43:00Z</dcterms:created>
  <dc:creator>esribeiro</dc:creator>
  <dc:description/>
  <dc:language>en-US</dc:language>
  <cp:lastModifiedBy>dvillanova</cp:lastModifiedBy>
  <dcterms:modified xsi:type="dcterms:W3CDTF">2004-04-06T11:43:00Z</dcterms:modified>
  <cp:revision>2</cp:revision>
  <dc:subject/>
  <dc:title>Modelo</dc:title>
</cp:coreProperties>
</file>