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0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</w:rPr>
        <w:t xml:space="preserve">Requeiro, com fundamento no artigo 165, inciso VIII, da XI Consolidação do Regimento Interno, que se registre nos anais desta Casa um voto de congratulações com a população de </w:t>
      </w:r>
      <w:r>
        <w:rPr>
          <w:rFonts w:cs="Arial" w:ascii="Arial" w:hAnsi="Arial"/>
          <w:b/>
          <w:color w:val="000000"/>
        </w:rPr>
        <w:t>JACAREÍ</w:t>
      </w:r>
      <w:r>
        <w:rPr>
          <w:rFonts w:cs="Arial" w:ascii="Arial" w:hAnsi="Arial"/>
          <w:color w:val="000000"/>
        </w:rPr>
        <w:t>, pelo aniversário do Município, comemorado no dia 03 de abril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ind w:firstLine="2124"/>
        <w:jc w:val="both"/>
        <w:rPr/>
      </w:pPr>
      <w:r>
        <w:rPr>
          <w:rFonts w:cs="Arial" w:ascii="Arial" w:hAnsi="Arial"/>
          <w:color w:val="000000"/>
        </w:rPr>
        <w:t xml:space="preserve">Requeiro, ainda, que desta manifestação dê-se ao Senhor </w:t>
      </w:r>
      <w:r>
        <w:rPr>
          <w:rFonts w:cs="Arial" w:ascii="Arial" w:hAnsi="Arial"/>
        </w:rPr>
        <w:t>Marco Aurélio de Souza</w:t>
      </w:r>
      <w:r>
        <w:rPr>
          <w:rFonts w:cs="Arial" w:ascii="Arial" w:hAnsi="Arial"/>
          <w:color w:val="000000"/>
        </w:rPr>
        <w:t>, Prefeito Municipal e ao Presidente da Câmara Municipal de Jacareí, Vereador Adriano Donizetti Faria.</w:t>
      </w:r>
    </w:p>
    <w:p>
      <w:pPr>
        <w:pStyle w:val="TextBodyIndent"/>
        <w:ind w:right="-31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ind w:right="-3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Web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a ocasião em que se festeja mais um aniversário de Jacareí, desejo expressar meus cumprimentos ao Prefeito da cidade, Marco Aurélio de Souza, às autoridades legislativas e parlamentares. Saúdo ainda o bravo povo jacareiense, que nos últimos anos tem enfrentado condições muito adversas de vida. </w:t>
        <w:br/>
        <w:t xml:space="preserve">Desde a independência, Jacareí é uma cidade em construção. Tem trabalhado sempre contra o relógio, pressionada pela gestão e resolução dos inúmeros e complexos problemas do cotidiano da população das grandes metrópoles, sobrando-lhe pouco tempo e recursos para a planificação e organização estratégica do processo de desenvolvimento do Município. </w:t>
      </w:r>
    </w:p>
    <w:p>
      <w:pPr>
        <w:pStyle w:val="NormalWeb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o próximo dia, 3 de abril, nossa amada Jacareí completará 352 anos de história. Não sabemos ao certo a origem do nome "Jacareí", mas correm duas hipóteses diferentes a respeito. Consta nos arquivos da municipalidade que, em tempos idos, as lagoas e o Rio Paraíba do Sul contavam com grande número de jacarés, cuja presença, em menor escala, se constatava até pouco tempo atrás.  </w:t>
      </w:r>
    </w:p>
    <w:p>
      <w:pPr>
        <w:pStyle w:val="NormalWeb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De um convescote, realizado à margem do rio próximo à lagoa, em cuja margem está localizada a Escola Profissional Agrícola Cônego José Bento, um dos componentes do grupo que ali se divertia, observando a grande quantidade de jacarés, fez uma observação. Foi essa simples interjeição que, ligada a jacaré, deu como resultado Jacareí. </w:t>
      </w:r>
    </w:p>
    <w:p>
      <w:pPr>
        <w:pStyle w:val="NormalWeb"/>
        <w:jc w:val="both"/>
        <w:rPr/>
      </w:pPr>
      <w:r>
        <w:rPr>
          <w:rFonts w:cs="Arial" w:ascii="Arial" w:hAnsi="Arial"/>
          <w:lang w:val="pt-BR"/>
        </w:rPr>
        <w:t xml:space="preserve">A segunda hipótese é a palavra vir do tupi-guarani </w:t>
      </w:r>
      <w:r>
        <w:rPr>
          <w:rFonts w:cs="Arial" w:ascii="Arial" w:hAnsi="Arial"/>
          <w:i/>
          <w:lang w:val="pt-BR"/>
        </w:rPr>
        <w:t>icare-ig</w:t>
      </w:r>
      <w:r>
        <w:rPr>
          <w:rFonts w:cs="Arial" w:ascii="Arial" w:hAnsi="Arial"/>
          <w:lang w:val="pt-BR"/>
        </w:rPr>
        <w:t xml:space="preserve">, que significa "rio dos jacarés". Jacareí foi formada em terras que pertenciam à cidade de Mogi das Cruzes.  Fundada em 3 de abril de 1652 por Antônio Afonso, é uma das mais antigas cidades do Vale do Paraíba. Trezentos e cinqüenta e um anos depois, Jacareí é orgulho para a região, sendo uma das cidades que mais têm crescido e se desenvolvido no Estado de São Paulo, talvez no País. </w:t>
        <w:br/>
        <w:t xml:space="preserve">Por conta da administração correta de governantes capazes, seu parque industrial, instituído ao longo de décadas, conta com centenas de indústrias e produz os mais variados produtos, absorvendo grande contigente de empregados. </w:t>
      </w:r>
    </w:p>
    <w:p>
      <w:pPr>
        <w:pStyle w:val="NormalWeb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É também no exercício da prática cultural que se destaca esse imponente Município paulista. Sedia com profícua capacidade de gestão e pesquisa o Museu de Antropologia do Vale do Paraíba e promove atividades culturais constantes por meio da Fundação Cultural de Jacareí. Importante centro agropecuário, a cidade promove anualmente a FAPIJA, uma das mais importantes feiras agropecuárias realizadas no Brasil, que este ano terá, entre os dias 4 a 13 de julho, sua vigésima primeira edição. Espera-se para o evento, segundo os competentes dirigentes do Sindicato Rural de Jacareí, mais de 700 mil visitantes. </w:t>
      </w:r>
    </w:p>
    <w:p>
      <w:pPr>
        <w:pStyle w:val="NormalWeb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br/>
        <w:t>Parabéns a Jacareí!</w:t>
      </w:r>
      <w:r>
        <w:rPr>
          <w:rFonts w:cs="Arial" w:ascii="Arial" w:hAnsi="Arial"/>
          <w:sz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Alves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9079 010404 120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3:27:00Z</dcterms:created>
  <dc:creator>esribeiro</dc:creator>
  <dc:description/>
  <dc:language>en-US</dc:language>
  <cp:lastModifiedBy>dvillanova</cp:lastModifiedBy>
  <dcterms:modified xsi:type="dcterms:W3CDTF">2004-04-07T13:27:00Z</dcterms:modified>
  <cp:revision>2</cp:revision>
  <dc:subject/>
  <dc:title>Modelo</dc:title>
</cp:coreProperties>
</file>