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6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apão Bonito, pelo aniversário do Município, a ser comemorado no dia 02 de abril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Cumprimentamos o povo acolhedor deste Município e suas dignas autoridades, por mais um aniversário do Muncípio de Capão Bonito, formulando, através da  presente propositura  as congratulações deste Poder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096 010404 123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14:00Z</dcterms:created>
  <dc:creator>esribeiro</dc:creator>
  <dc:description/>
  <dc:language>en-US</dc:language>
  <cp:lastModifiedBy>dvillanova</cp:lastModifiedBy>
  <dcterms:modified xsi:type="dcterms:W3CDTF">2004-04-05T12:14:00Z</dcterms:modified>
  <cp:revision>2</cp:revision>
  <dc:subject/>
  <dc:title>Modelo</dc:title>
</cp:coreProperties>
</file>