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6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Bilac, pelo aniversário do Município, a ser comemorado no dia 18 de abril de 2004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Cumprimentamos o povo acolhedor deste Município e suas dignas autoridades, por mais uma aniversário do Município de Bilac, formulando, através da pesente propositura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dolfo Costa e Silva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9113 010404 130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2:08:00Z</dcterms:created>
  <dc:creator>esribeiro</dc:creator>
  <dc:description/>
  <dc:language>en-US</dc:language>
  <cp:lastModifiedBy>dvillanova</cp:lastModifiedBy>
  <dcterms:modified xsi:type="dcterms:W3CDTF">2004-04-05T12:08:00Z</dcterms:modified>
  <cp:revision>2</cp:revision>
  <dc:subject/>
  <dc:title>Modelo</dc:title>
</cp:coreProperties>
</file>