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214,  DE 2004</w:t>
      </w:r>
    </w:p>
    <w:p>
      <w:pPr>
        <w:pStyle w:val="Normal"/>
        <w:rPr>
          <w:b/>
          <w:b/>
        </w:rPr>
      </w:pPr>
      <w:r>
        <w:rPr>
          <w:b/>
        </w:rPr>
      </w:r>
    </w:p>
    <w:p>
      <w:pPr>
        <w:pStyle w:val="TextBodyIndent"/>
        <w:ind w:left="4247" w:hanging="0"/>
        <w:jc w:val="both"/>
        <w:rPr/>
      </w:pPr>
      <w:r>
        <w:rPr/>
        <w:t>Institui o direito à assistência judiciária gratuita aos maiores de sessenta anos de idade, bem como a prioridade no atendimento.</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numPr>
          <w:ilvl w:val="0"/>
          <w:numId w:val="0"/>
        </w:numPr>
        <w:tabs>
          <w:tab w:val="clear" w:pos="4419"/>
          <w:tab w:val="clear" w:pos="8838"/>
        </w:tabs>
        <w:jc w:val="center"/>
        <w:outlineLvl w:val="0"/>
        <w:rPr/>
      </w:pPr>
      <w:r>
        <w:rPr/>
        <w:t>A ASSEMBLÉIA LEGISLATIVA DO ESTADO DE SÃO PAULO DECRETA:</w:t>
      </w:r>
    </w:p>
    <w:p>
      <w:pPr>
        <w:pStyle w:val="Header"/>
        <w:tabs>
          <w:tab w:val="clear" w:pos="4419"/>
          <w:tab w:val="clear" w:pos="8838"/>
        </w:tabs>
        <w:jc w:val="center"/>
        <w:rPr/>
      </w:pPr>
      <w:r>
        <w:rPr/>
      </w:r>
    </w:p>
    <w:p>
      <w:pPr>
        <w:pStyle w:val="TextBodyIndent"/>
        <w:ind w:left="0" w:hanging="0"/>
        <w:jc w:val="both"/>
        <w:rPr/>
      </w:pPr>
      <w:r>
        <w:rPr>
          <w:rFonts w:cs="Arial" w:ascii="Arial" w:hAnsi="Arial"/>
          <w:b/>
          <w:sz w:val="24"/>
        </w:rPr>
        <w:t xml:space="preserve">Artigo 1º </w:t>
      </w:r>
      <w:r>
        <w:rPr>
          <w:rFonts w:cs="Arial" w:ascii="Arial" w:hAnsi="Arial"/>
          <w:sz w:val="24"/>
        </w:rPr>
        <w:t>- Fica instituído o direito à assistência judiciária gratuita aos maiores de sessenta  anos de idade, bem como a prioridade no atendimento em todos os órgãos públicos estaduais.</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 1º – A gratuidade prevista no caput deste artigo refere-se à isenção do pagamento de custas, despesas processuais e taxas judiciárias em qualquer juízo e grau de jurisdição no âmbito do Estado.</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 2º - A prioridade a que se refere o caput deste artigo exige a imediata adequação do local de atendimento ao idoso, de maneira a fornecer, em ambiente apropriado, todas as condições para um atendimento condizente com as exigências impostas pela Lei Federal n. 10.741, de 1º de outubro de 2003 (Estatuto do Idoso), livre de filas, respeitando-se apenas a  ordem de chegada dos demais beneficiários desta lei.</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1 – Entenda-se por ambiente apropriado, aquele que ofereça fácil acesso, com rampas e elevadores próximos, assentos para todos os necessitados, além da infra-estrutura básica adequada às necessidades dos beneficiários (iluminação, ventilação, banheiros, etc.).</w:t>
      </w:r>
    </w:p>
    <w:p>
      <w:pPr>
        <w:pStyle w:val="TextBodyIndent"/>
        <w:ind w:left="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w:t>
      </w:r>
      <w:r>
        <w:rPr>
          <w:rFonts w:cs="Arial" w:ascii="Arial" w:hAnsi="Arial"/>
          <w:sz w:val="24"/>
        </w:rPr>
        <w:t>- A assistência jurídica gratuita prevista no artigo 1º pressupõe o patrocínio  nos processos de natureza judicial ou extrajudicial  pela Procuradoria da Assistência Judiciária, pela  Defensoria Pública e por todas as entidades que prestem tais serviços mediante convênio com o Poder Públic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w:t>
      </w:r>
      <w:r>
        <w:rPr>
          <w:rFonts w:cs="Arial" w:ascii="Arial" w:hAnsi="Arial"/>
          <w:sz w:val="24"/>
        </w:rPr>
        <w:t xml:space="preserve"> - Aos órgãos relacionados no artigo 2º será concedido um prazo de 120 dias, contados da publicação desta Lei, para total adequação às determinações contidas no parágrafo 2º do artigo 1º sup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Parágrafo Único – O não cumprimento do disposto neste artigo acarretará o imediato descredenciamento dos órgãos e organismos conveniados, com eventuais ressarcimentos ao erário e a apuração de responsabilidade funcional dos responsáveis pelos órgãos da administração dire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w:t>
      </w:r>
      <w:r>
        <w:rPr>
          <w:rFonts w:cs="Arial" w:ascii="Arial" w:hAnsi="Arial"/>
          <w:sz w:val="24"/>
        </w:rPr>
        <w:t xml:space="preserve"> - Esta Lei entrará em vigor na data de sua publicação.</w:t>
      </w:r>
    </w:p>
    <w:p>
      <w:pPr>
        <w:pStyle w:val="Header"/>
        <w:tabs>
          <w:tab w:val="clear" w:pos="4419"/>
          <w:tab w:val="clear" w:pos="8838"/>
        </w:tabs>
        <w:ind w:firstLine="709"/>
        <w:jc w:val="both"/>
        <w:rPr>
          <w:rFonts w:ascii="Arial" w:hAnsi="Arial" w:cs="Arial"/>
          <w:sz w:val="24"/>
        </w:rPr>
      </w:pPr>
      <w:r>
        <w:rPr>
          <w:rFonts w:cs="Arial" w:ascii="Arial" w:hAnsi="Arial"/>
          <w:sz w:val="24"/>
        </w:rPr>
      </w:r>
    </w:p>
    <w:p>
      <w:pPr>
        <w:pStyle w:val="Header"/>
        <w:tabs>
          <w:tab w:val="clear" w:pos="4419"/>
          <w:tab w:val="clear" w:pos="8838"/>
        </w:tabs>
        <w:rPr/>
      </w:pPr>
      <w:r>
        <w:rPr/>
      </w:r>
    </w:p>
    <w:p>
      <w:pPr>
        <w:pStyle w:val="Normal"/>
        <w:rPr/>
      </w:pPr>
      <w:r>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sectPr>
          <w:type w:val="continuous"/>
          <w:pgSz w:w="11906" w:h="16838"/>
          <w:pgMar w:left="1701" w:right="1701" w:gutter="0" w:header="0" w:top="3402" w:footer="720" w:bottom="1418"/>
          <w:formProt w:val="false"/>
          <w:textDirection w:val="lrTb"/>
          <w:docGrid w:type="default" w:linePitch="360" w:charSpace="0"/>
        </w:sectPr>
      </w:pPr>
    </w:p>
    <w:p>
      <w:pPr>
        <w:pStyle w:val="TextBody"/>
        <w:ind w:firstLine="708"/>
        <w:rPr>
          <w:rFonts w:ascii="Arial" w:hAnsi="Arial" w:cs="Arial"/>
          <w:sz w:val="24"/>
        </w:rPr>
      </w:pPr>
      <w:r>
        <w:rPr>
          <w:rFonts w:cs="Arial" w:ascii="Arial" w:hAnsi="Arial"/>
          <w:sz w:val="24"/>
        </w:rPr>
        <w:t>Este projeto visa atender a justa garantia de que os maiores de sessenta anos de idade passem a ter assegurado por lei um direito fundamental de gratuidade de assistência jurídica e atendimento prioritário preferencial nos diversos órgãos públicos do Estado de São Paulo.</w:t>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A partir das importantes prerrogativas contidas no Estatuto do Idoso, que lhe garante uma série de direitos essenciais, como acesso gratuito ao transporte, ao lazer, atendimento preferencial na rede de saúde, garantia de salário mínimo a quem não tem fonte de renda, entre outros, vimos a necessidade de priorizar o acesso à justiça, com respeito e dignidade.</w:t>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 xml:space="preserve">Na maioria das vezes o ganho mensal dos idosos é reduzido, implicando na dificuldade em obter um atendimento jurídico e, aliado à dificuldade de permanência nos locais públicos para a reivindicação da assistência jurídica que necessitam, acaba por ocasionar a desistência da busca pelos seus direitos. Uma vez já regulamentados os direitos específicos de todos os brasileiros idosos, surge a necessidade de oferecermos a eles condições físicas, estruturais e financeiras para verem concretizados estes direitos. E, portanto, não é justo que o poder público cobre valores incompatíveis com seus ganhos e transformem a busca de suas metas num processo penitencioso. </w:t>
      </w:r>
    </w:p>
    <w:p>
      <w:pPr>
        <w:pStyle w:val="TextBody"/>
        <w:ind w:firstLine="708"/>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A presente propositura visa, basilarmente a gratuidade de justiça e a prioridade de atendimento aos maiores de sessenta  anos, cujo benefício primordial abrange todos os serviços de assistência jurídica e/ou atendimento jurídico prestado diretamente pelo Estado ou mediante convênio.</w:t>
      </w:r>
    </w:p>
    <w:p>
      <w:pPr>
        <w:pStyle w:val="TextBody"/>
        <w:ind w:firstLine="708"/>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
    </w:p>
    <w:p>
      <w:pPr>
        <w:pStyle w:val="Normal"/>
        <w:ind w:firstLine="709"/>
        <w:jc w:val="both"/>
        <w:rPr/>
      </w:pPr>
      <w:r>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Desta forma, ressaltamos a importância da aprovação deste Projeto de Lei que muito favorecerá, em nossa atual realidade sócio-econômica e diante da evidente fragilidade física de pessoas nessa faixa etária, a concretização de seus direitos mais elementares e, para tanto, solicito o apoio dos nobres colegas desta Egrégia Casa de Lei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t>..</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numPr>
          <w:ilvl w:val="0"/>
          <w:numId w:val="0"/>
        </w:numPr>
        <w:jc w:val="center"/>
        <w:outlineLvl w:val="0"/>
        <w:rPr/>
      </w:pPr>
      <w:r>
        <w:rPr/>
        <w:t>Sala das Sessões, em 1/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 Paulo Sérgio - PRONA</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9142 010404 1429</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sz w:val="24"/>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24:00Z</dcterms:created>
  <dc:creator>Novo SPL</dc:creator>
  <dc:description>FPLF - Fundação Padre Leonel Franca</dc:description>
  <dc:language>en-US</dc:language>
  <cp:lastModifiedBy>ssc</cp:lastModifiedBy>
  <dcterms:modified xsi:type="dcterms:W3CDTF">2004-04-05T19:24:00Z</dcterms:modified>
  <cp:revision>2</cp:revision>
  <dc:subject/>
  <dc:title>Projeto de Lei</dc:title>
</cp:coreProperties>
</file>