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212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"Dispõe sobre a instituição de um cadastro com os números das linhas telefônicas dos assinantes do serviço de telefonia interessados no sistema de venda, por via telefônica "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jc w:val="both"/>
        <w:rPr/>
      </w:pPr>
      <w:r>
        <w:rPr/>
        <w:t>Artigo 1º - Fica instituído, no âmbito do Estado de São Paulo, o cadastro com os números das linhas telefônicas dos assinantes do serviço de telefonia interessados no sistema de vendas, por via telefô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- As Companhias Operadoras de Serviço de Telefonia Fixa e Telefonia Móvel deverão constituir e manter um cadastro especial de assinantes, que se manifestarem interessados em receber ofertas de produtos e serviços, a ser disponibilizados às empresas prestadoras do serviço de telemark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3º- As Companhias Operadoras de Serviço de Telefonia Fixa e Telefonia Móvel terão o prazo de 90 dias, a contar a data da publicação desta lei, para constituir e divulgar a existência do cadastro especial, bem como as formas de inclu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4º- O descumprimento das disposições desta lei sujeitará o infrator às seguintes penalidad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- Multa correspondente A 1.000(hum mil)Ufesps;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-  na hipótese da falta de pagamento ou no caso de reincidência, a empresa prestadora de serviços de telemarketing ficará proibido do exercício de suas ativ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 – Os valores arrecadados em decorrência da multa aplicada deverão ser utilizados em programas de defesa do consumidor, a ser administrado pela Secretaria do Estado da Justiça e Defesa da Cid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5º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presente proposta legislativa visa inibir os efeitos provocados pela intensificação da estratégia de vendas pelo telefon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Geraldo Tenuta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186 010404 16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22:25:00Z</dcterms:created>
  <dc:creator>Novo SPL</dc:creator>
  <dc:description>FPLF - Fundação Padre Leonel Franca</dc:description>
  <dc:language>en-US</dc:language>
  <cp:lastModifiedBy>alesp</cp:lastModifiedBy>
  <dcterms:modified xsi:type="dcterms:W3CDTF">2004-04-02T22:25:00Z</dcterms:modified>
  <cp:revision>2</cp:revision>
  <dc:subject/>
  <dc:title>Projeto de Lei</dc:title>
</cp:coreProperties>
</file>