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2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a Faculdade de Tecnologia de Avaré, com sede em Avaré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1º- Fica criada, como unidade do Centro Estadual de Educação Tecnológica Paula Souza - CETEPS, a Faculdade de Tecnologia de Avaré, com sede em Avaré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2º- A Faculdade de Tecnologia de Avaré, além dos cursos definidos por sua administração, deverá ministrar cursos superiores de Tecnologia, visando atender as demandas dos mercados local e region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3º- A estrutura administrativa e a organização da Faculdade de Tecnologia de Avaré, bem como outras normas disciplinadoras de sua atuação, serão definidas pelo Centro Estadual de Educação Tecnológica Paula Souza - CETEP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4º- As despesas decorrentes da execução desta lei correrão à conta de dotação própria a ser consignada no orçamento do exercício em que vier a ser instalada a unidade ora criad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5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varé se constitui numa das mais importantes cidades da região sudoeste do Estado, apresentando-se como um centro para onde convergem os interesses de vários municípios que lhe são vizinh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isso, a cidade tem importância regional, sendo certo que possui uma boa infraestrutura de serviços básicos, bom comércio, rede de educação e de saúde de bom nível, o que a torna em condições de oferecer aos seus habitantes e aos da região uma qualidade de vida satisfató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população da cidade, bem como a da região, vem crescendo considerávelmente , sendo necessário habilitar as pessoas para o exercício de atividades profissionalizantes, de modo a que possam estar aptas a desenvolver tarefas e executar serviços técnicos diversos, especialmente os voltados para o desenvolvimento reg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ssim sendo, a instalação de uma Faculdade de Tecnologia em Avaré se constitui em medida de real interesse para as comunidades da região sudoeste, trazendo consequências positivas para o seu progres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uma providência que merece ser aprovada, pelo seu amplo alcance e pelas repercusões benéficas que acarretará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195 010404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54:00Z</dcterms:created>
  <dc:creator>Novo SPL</dc:creator>
  <dc:description>FPLF - Fundação Padre Leonel Franca</dc:description>
  <dc:language>en-US</dc:language>
  <cp:lastModifiedBy>ssc</cp:lastModifiedBy>
  <dcterms:modified xsi:type="dcterms:W3CDTF">2004-04-07T20:54:00Z</dcterms:modified>
  <cp:revision>2</cp:revision>
  <dc:subject/>
  <dc:title>Projeto de Lei</dc:title>
</cp:coreProperties>
</file>