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açoiaba da Serra, pelo aniversário do Município, a ser comemorado no dia 0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air Ferreira Duarte Junior, e a Senhora Presidente da Câmara Municipal, Vereadora Idalina Maria Fonseca Ferreira Duart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ío o transcurso de seu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345 020404 10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1:00Z</dcterms:created>
  <dc:creator>esribeiro</dc:creator>
  <dc:description/>
  <dc:language>en-US</dc:language>
  <cp:lastModifiedBy>dvillanova</cp:lastModifiedBy>
  <dcterms:modified xsi:type="dcterms:W3CDTF">2004-04-06T12:21:00Z</dcterms:modified>
  <cp:revision>2</cp:revision>
  <dc:subject/>
  <dc:title>Modelo</dc:title>
</cp:coreProperties>
</file>