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ovo Horizonte, pelo aniversário de 40 anos da Usina São José da Estiva,  comemorado no dia  31 de 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Diretor-Geral da Usina São José da Estiva, no Bairro Três Pontes, no Município de Novo Horizont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 xml:space="preserve">A população e as autoridades  de Novo Horizonte,  sentem-se honrados pela comemoração de mais um aniversário da Usina São José da Estiva, pelo relevante papel que ela  desempenha  para o progresso do município. </w:t>
      </w:r>
    </w:p>
    <w:p>
      <w:pPr>
        <w:pStyle w:val="TextBody"/>
        <w:ind w:right="-318" w:firstLine="709"/>
        <w:rPr/>
      </w:pPr>
      <w:r>
        <w:rPr/>
        <w:tab/>
        <w:t>São 40 anos  gerando empregos para a comunidade e contribuindo de forma significante  para o desenvolvimento da região.</w:t>
      </w:r>
    </w:p>
    <w:p>
      <w:pPr>
        <w:pStyle w:val="TextBody"/>
        <w:ind w:right="-318" w:firstLine="709"/>
        <w:rPr/>
      </w:pPr>
      <w:r>
        <w:rPr/>
        <w:tab/>
        <w:t>Nada mais justo, portanto, que esta Casa se associe às manifestações de júbilo com a população de Novo Horizonte, pela passagem de mais um aniversário da Usina São José da Estiva.</w:t>
      </w:r>
    </w:p>
    <w:p>
      <w:pPr>
        <w:pStyle w:val="TextBody"/>
        <w:ind w:right="-318" w:firstLine="709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387 0204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9:00Z</dcterms:created>
  <dc:creator>esribeiro</dc:creator>
  <dc:description/>
  <dc:language>en-US</dc:language>
  <cp:lastModifiedBy>dvillanova</cp:lastModifiedBy>
  <dcterms:modified xsi:type="dcterms:W3CDTF">2004-04-06T11:29:00Z</dcterms:modified>
  <cp:revision>2</cp:revision>
  <dc:subject/>
  <dc:title>Modelo</dc:title>
</cp:coreProperties>
</file>