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23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instalação de creches e berçários juntos às Unidades da Polícia Militar do Estado de São Paulo, bem como a concessão de Auxílio-creche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 o Poder Executivo autorizado a instalar creches e berçários juntos às Unidades da Polícia Militar do Estado de São Paulo, para o atendimento e a assistência dos filhos e dependentes de Policiais Militares, com idade até 7 anos e autorizado a conceder Auxílio-creche  diante da ausência de tais insta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As creches e berçários ou o Auxílio-creche serão destinados aos filhos dos policiais militares femininos e mascul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- Os policiais masculinos somente poderão usufruir desses benefícios caso sejam viúvos ou que tenham esposas com atividade profissional realizada fora de seus 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- Cabe o mesmo direito aos filhos de policiais militares detentores de guarda ou tutela judici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As despesas decorrentes da execução desta Lei correrão à conta das dotações próprias consignadas no orçamento vigente, suplementadas se necessários, devendo os orçamentos futuros destinar recursos específicos para seu fiel cump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O Poder Executivo regulamentará esta Lei no prazo de 90 (noventa) dias a conta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0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900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famílias dos Policiais Militares de todo o Estado enfrentam problemas semelhantes aos da sociedade civil, em decorrência dos baixos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ais saem de casa para o trabalho deixando os filhos, por vezes, em locais inadequados, diante da falta de recursos para pagar berçários, creches ou pré-esc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efetivo policial militar crescente, torna, não só necessário, como fundamental a instalação destes órgãos de amparo aos filhos de seus integrantes, e na sua impossibilidade, correto e justo está em minimizar-se esse problema com a concessão de Auxílio-cre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cindível lembrarmo-nos daqueles que zelam por nós e nossos familiares e garantem nossa segurança, proporcionando-nos uma melhor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ratar-se de medida de largo alcance social, esperamos contar com o apoio dos nobres Pares para a aprovação desta Propositu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a das Sessões, em 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900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40 020404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3:08:00Z</dcterms:created>
  <dc:creator>Novo SPL</dc:creator>
  <dc:description>FPLF - Fundação Padre Leonel Franca</dc:description>
  <dc:language>en-US</dc:language>
  <cp:lastModifiedBy>Alesp</cp:lastModifiedBy>
  <dcterms:modified xsi:type="dcterms:W3CDTF">2004-04-06T23:08:00Z</dcterms:modified>
  <cp:revision>2</cp:revision>
  <dc:subject/>
  <dc:title>Projeto de Lei</dc:title>
</cp:coreProperties>
</file>